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суждение: начато 25.05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чено 31.05.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Г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ЛЫКСКОГО РАЙОНА РОСТ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 __._______.2016                     № ______                      ст. Новороговска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нормативных затрат</w:t>
      </w:r>
      <w:r>
        <w:rPr>
          <w:sz w:val="28"/>
          <w:szCs w:val="28"/>
        </w:rPr>
        <w:t xml:space="preserve"> на обеспечение функций 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31.12.2015 № 247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 органов местного самоуправления Новороговского сельского поселения, в том числе подведомственных им муниципальных  бюджетных учреждений Новорог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Новорогов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Ю.Е.Самарце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 __.__.2016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Новорогов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Новорогов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Новорогов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2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10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Canon MF 44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MF 31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Jet 1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KX-FT 9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0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  <w:r>
              <w:rPr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 по i-й должности</w:t>
      </w:r>
      <w:r>
        <w:rPr/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 и ведущая группы должностей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4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301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919"/>
      <w:bookmarkStart w:id="11" w:name="Par919"/>
      <w:bookmarkEnd w:id="11"/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</w:t>
      </w:r>
      <w:r>
        <w:rPr/>
        <w:t>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br w:type="page"/>
      </w:r>
      <w:bookmarkStart w:id="12" w:name="Par383"/>
      <w:bookmarkEnd w:id="12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3" w:name="Par385"/>
      <w:bookmarkEnd w:id="13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ио = </w:t>
      </w: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8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6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862"/>
      <w:bookmarkEnd w:id="14"/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7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/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Новороговского сельского поселения Егорлыкского района от 30.10.2013 № 207  «Об утверждении Положения о порядке и условиях командирования работников Администрации Новороговского сельского поселения и ее отраслевых (функциональных) орган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9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Новороговского сельского поселения от 09.01.2014 № 1 «</w:t>
      </w:r>
      <w:r>
        <w:rPr>
          <w:sz w:val="28"/>
        </w:rPr>
        <w:t>Об утверждении Положения о порядке и условиях  командирования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Новорогов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 Нормативные затраты, относящиеся к затратам на коммунальные услуги, определяются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митами потребления </w:t>
      </w:r>
      <w:r>
        <w:rPr>
          <w:bCs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spacing w:val="-10"/>
          <w:sz w:val="28"/>
          <w:szCs w:val="28"/>
        </w:rPr>
        <w:t xml:space="preserve">жидких бытовых отходов </w:t>
      </w:r>
      <w:r>
        <w:rPr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0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84901094333609CBE4B4A3984B915F9B88860341D8714008A87402210261171D94E198671D50F074q6K7M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84901094333609CBE4B4A3984B915F9B88890241DC7D4008A87402210261171D94E198671D50F274q6K8M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yperlink" Target="consultantplus://offline/ref=84901094333609CBE4B4A3984B915F9B88890241DC7D4008A87402210261171D94E198671D50F274q6K8M" TargetMode="External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60442D2754008A87402210261171D94E198671D50F275q6K7M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Козарова</dc:creator>
  <dc:description/>
  <cp:keywords/>
  <dc:language>en-US</dc:language>
  <cp:lastModifiedBy>Администрация Новороговского сельского поселения</cp:lastModifiedBy>
  <cp:lastPrinted>2016-05-25T17:37:00Z</cp:lastPrinted>
  <dcterms:modified xsi:type="dcterms:W3CDTF">2016-05-25T14:05:00Z</dcterms:modified>
  <cp:revision>26</cp:revision>
  <dc:subject/>
  <dc:title>АДМИНИСТРАЦИЯ РОСТОВСКОЙ ОБЛАСТИ</dc:title>
</cp:coreProperties>
</file>