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01.06.2016-10.06.2016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16 года                          №                                     ст. Новорог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адке новых форм похозяйственных книг на период</w:t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6-2020 годов на территории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  Федерального закона от 07.07.2003 № 112- ФЗ «О личном подсобном хозяйстве», в целях организации исполнения приказа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  личных подсобных хозяйств , находящихся на территории  Новороговского сельского поселения, Администрация Новорог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ести работу по перезакладе новых похозяйственных книг учета личных подсобных хозяйств и алфавитных книг хозяйств сроком на пять лет на 2016-2020 годы на бумажных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жегодно по состоянию на 01 июля путем сплошного обхода хозяйств и опроса членов хозяйств с 1 по 15 июля осуществлять сбор сведений, указанных в кни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иси в похозяйственных книгах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и закладке похозяйственных книг необходимо обеспечить конфиденциальность информации, предоставляемой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 список номеров книг похозяйственного учета для закладки в 2016 году и их объем согласно приложению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дение похозяйственных книг осуществлять в строгом соответствии с установленны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Ответственными за ведение похозяйственных книг в установленном порядке  и их сохранность назна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первой категории Болдареву Е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первой категории Кумпан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становление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 Новорог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Ю.Е.Сама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 от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ов  книг похозяйственного учета 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закладки в  2016 году и их объем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9"/>
        <w:gridCol w:w="1825"/>
        <w:gridCol w:w="1636"/>
        <w:gridCol w:w="28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, переул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ниг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2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3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партизан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партизан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5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воревкомовцев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User</dc:creator>
  <dc:description/>
  <dc:language>en-US</dc:language>
  <cp:lastModifiedBy>Роман</cp:lastModifiedBy>
  <cp:lastPrinted>2016-05-31T14:57:00Z</cp:lastPrinted>
  <dcterms:modified xsi:type="dcterms:W3CDTF">2016-06-02T05:31:00Z</dcterms:modified>
  <cp:revision>2</cp:revision>
  <dc:subject/>
  <dc:title/>
</cp:coreProperties>
</file>