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06.07.2016-20.07.2016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НОВОРОГ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    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роговского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Т.П.Капустин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Новороговского сельского поселения </w:t>
        <w:br/>
        <w:t xml:space="preserve">от .07.2016 №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Ново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Новороговского 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Новороговского  сельского поселения лично с указанием даты его составления и адресовано в Администрацию Новороговского 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Главе Новороговского</w:t>
      </w:r>
      <w:r>
        <w:rPr>
          <w:color w:val="000000"/>
        </w:rPr>
        <w:t xml:space="preserve">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Новороговском 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Главой Новорог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Главой Новорог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Новорогов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Новороговского 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Новороговского сельского поселения применить к Главе Новорого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Новорогов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Ново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7:00Z</dcterms:created>
  <dc:creator>Register-4</dc:creator>
  <dc:description/>
  <cp:keywords/>
  <dc:language>en-US</dc:language>
  <cp:lastModifiedBy>User</cp:lastModifiedBy>
  <cp:lastPrinted>2016-07-05T11:13:00Z</cp:lastPrinted>
  <dcterms:modified xsi:type="dcterms:W3CDTF">2016-07-05T08:57:00Z</dcterms:modified>
  <cp:revision>7</cp:revision>
  <dc:subject/>
  <dc:title>РОССИЙСКАЯ ФЕДЕРАЦИЯ</dc:title>
</cp:coreProperties>
</file>