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: начато 08.07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ончено 17.07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 2016 года                              № ____                         ст.Новороговског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порядка и сроков составления </w:t>
      </w:r>
    </w:p>
    <w:p>
      <w:pPr>
        <w:pStyle w:val="TextBody"/>
        <w:rPr/>
      </w:pPr>
      <w:r>
        <w:rPr>
          <w:b/>
        </w:rPr>
        <w:t>проекта бюджета Новорого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17 год </w:t>
      </w:r>
    </w:p>
    <w:p>
      <w:pPr>
        <w:pStyle w:val="TextBody"/>
        <w:rPr>
          <w:b/>
          <w:b/>
        </w:rPr>
      </w:pPr>
      <w:r>
        <w:rPr>
          <w:b/>
        </w:rPr>
        <w:t>и на плановый период 2018 и 2019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брания депутатов Новороговского сельского поселения от 10.09.2013г. № 35 «О бюджетном процессе в муниципальном образовании «Новороговское сельское поселение», в целях обеспечения составления проекта бюджета Новороговского сельского поселения Егорлыкского района на 2017 год и на плановый период 2018 и 2019 годов, руководствуясь пунктом 11 части 2 статьи 30 Устава  муниципального образования «Новорогов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 бюджета Новороговского сельского поселения Егорлыкского района на 2017 год и на плановый период 2018 и 2019 годов (далее – Порядок)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роговского сельского поселения                                     Т.П.Капустина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роговского сельского поселения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от _____.2016 года № _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8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Новороговского сельского поселения Егорлыкского района на 2017 год и на плановый период 2018 и 2019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367"/>
        <w:gridCol w:w="2393"/>
        <w:gridCol w:w="4579"/>
      </w:tblGrid>
      <w:tr>
        <w:trPr>
          <w:tblHeader w:val="true"/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Новороговского сельского поселени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ланового реестра расходных обязательств главного распорядителя средств бюджета  Новорогов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до 01.06.2016 г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16 – 2018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5.09.2016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жилищно-коммунальному хозяйству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Новорогов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01.10.2016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доходам, экономике и прогнозированию (на основании данных МРИ № 16 России № 16 УФНС по Ростовской области)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17 – 2019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01.10.2016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находящегося в муниципальной собственности Новорог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6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земельным и имущественным отношениям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остановления Администрации 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17-2019 г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6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планового реестра расходных обязательств Новорог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.09.2016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1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едельных объемов расходных обязательств главного распорядителя средств бюджета Новороговского сельского поселения Егорлыкского района на 2017-2019 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01.10.2016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4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Новороговского сельского поселения «О предварительных итогах социально-экономического развития Новороговского сельского поселения за 9 месяцев 2016 г. и ожидаемых итогах социально-экономического развития Новороговского сельского поселения за 2015 г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.11. 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Новороговского сельского поселения Егорлыкского района на 2017 год и на плановый период 2018 и 2019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16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 в части изменения объемов бюджетных ассигнований на финансовое обеспечение реализации муниципальн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01.10.2016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Новороговского сельского поселения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Новороговского сельского поселения Егорлыкского района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.11.2016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екта решения «О бюджете Новороговского сельского поселения Егорлыкского района на 2017 и на плановый период 2018 и 2019 годов»,</w:t>
            </w:r>
            <w:r>
              <w:rPr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варительных итогов социально-экономического развития Новороговского сельского поселения за 9 месяцев 2016 года и ожидаемых итогов социально-экономического развития Новороговского сельского поселения за 2016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доходам, экономике и прогнозированию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Новорогов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15.02.201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footerReference w:type="default" r:id="rId5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14:00Z</dcterms:created>
  <dc:creator>103A</dc:creator>
  <dc:description/>
  <cp:keywords/>
  <dc:language>en-US</dc:language>
  <cp:lastModifiedBy>Администрация Новороговского СП</cp:lastModifiedBy>
  <cp:lastPrinted>2015-08-06T12:06:00Z</cp:lastPrinted>
  <dcterms:modified xsi:type="dcterms:W3CDTF">2016-07-08T08:13:00Z</dcterms:modified>
  <cp:revision>9</cp:revision>
  <dc:subject/>
  <dc:title> </dc:title>
</cp:coreProperties>
</file>