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: начато 08.07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ончено 17.07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» июля 2016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___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Уставом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по доходам в сумме 3461,0 тыс. рублей, по расходам в сумме 3434,5 тыс. рублей с превышением  доходов над расходами (профицит бюджета поселения) в сумме 26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7.2016г.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полугодие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составило по доходам в сумме 3461,0 тыс. рублей или 44,1 процента к годовому плану и по расходам в сумме 3434,5 тыс. рублей или 42,5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полугодие 2016 года</w:t>
      </w:r>
      <w:r>
        <w:rPr>
          <w:spacing w:val="-4"/>
          <w:sz w:val="24"/>
          <w:szCs w:val="24"/>
        </w:rPr>
        <w:t xml:space="preserve"> составил  26,5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666,2 тыс. рублей или 35,8 процента к годовым плановым назначениям. Наибольший удельный вес в их структуре занимают:  </w:t>
      </w:r>
      <w:r>
        <w:rPr>
          <w:color w:val="000000"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–  850,7 тыс. рублей или 106,3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полугодие 2016 года</w:t>
      </w:r>
      <w:r>
        <w:rPr>
          <w:sz w:val="24"/>
          <w:szCs w:val="24"/>
        </w:rPr>
        <w:t xml:space="preserve"> составили 1794,8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938,8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7,6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28,5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33,2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557,3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842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ая культура и спорт- 6,2 тыс.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 xml:space="preserve">района в соответствии с заключенными соглашениями о передаче полномочий. На эти цели направлено </w:t>
      </w:r>
      <w:r>
        <w:rPr>
          <w:spacing w:val="-4"/>
          <w:sz w:val="24"/>
          <w:szCs w:val="24"/>
        </w:rPr>
        <w:t>119,2</w:t>
      </w:r>
      <w:r>
        <w:rPr>
          <w:color w:val="000000"/>
          <w:spacing w:val="-4"/>
          <w:sz w:val="24"/>
          <w:szCs w:val="24"/>
        </w:rPr>
        <w:t xml:space="preserve">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сполнение по передаваемым полномочиям осуществляется ежемесяч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7.2016г. составила 7 человек, в том числе и глава поселения, фактические затраты на оплату труда и начисления – 1137,6 тыс.руб., численность работников муниципальных учреждений на 01.07.2016г. составила 6 человек, фактические затраты на оплату труда и начисления – 476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6-04-19T08:53:00Z</cp:lastPrinted>
  <dcterms:modified xsi:type="dcterms:W3CDTF">2016-07-08T08:12:00Z</dcterms:modified>
  <cp:revision>290</cp:revision>
  <dc:subject/>
  <dc:title>АДМИНИСТРАЦИЯ ЕГОРЛЫКСКОГО РАЙОНА</dc:title>
</cp:coreProperties>
</file>