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11.07.2016- 20.07.2016                         </w:t>
      </w:r>
    </w:p>
    <w:p>
      <w:pPr>
        <w:pStyle w:val="BodyText2"/>
        <w:jc w:val="center"/>
        <w:rPr/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 ПРОЕК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932"/>
        <w:gridCol w:w="3901"/>
      </w:tblGrid>
      <w:tr>
        <w:trPr/>
        <w:tc>
          <w:tcPr>
            <w:tcW w:w="363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   2016  год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№ 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ConsPlusTitle"/>
        <w:widowControl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выделении  специальных  мест   на территории Новороговского сельского поселения  для  размещения  печа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ыборных агитационных  материалов  в период подготовки и проведения   выборов   депутатов Государственной Думы Федерального Собрания Российской Федерации седьмого созыва  и депутатов Собрания депутатов Новороговского сельского  поселения Егорлыкского района Ростовской области   четверто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 от 12.06.2002 года №67 «Об основных  гарантиях избирательных прав и права на участие в референдуме граждан Российской Федерации», частью 7 статьи 45 Областного закона       № 645- ЗС от 08.08.2011 «О выборах  депутатов представительных органов муниципальных образований в Ростовской области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 на  территории    Новороговского сельского  поселения специальные  места  для  размещения  печатных  агитационных  материалов при подготовке и проведении выборов  депутатов Государственной Думы Федерального Собрания Российской Федерации седьмого созыва  и депутатов собрания депутатов Новороговского сельского поселения Егорлыкского района Ростовской области  четвертого созыва (приложение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 данное  постановление  в территориальную  избирательную  комиссию  Егорлы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  за исполнением 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    вступает в силу  с момента  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7.2016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е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ечатных предвыборных агитационных материалов на выборах  депутатов Государственной Думы Федерального Собрания Российской Федерации седьмого созыва  и депутатов Собрания депутатов Новороговского сельского поселения Егорлыкского района Ростовской области  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енд  МБУК Новороговского сельского поселения Егорлыкского района «Новороговский СДК»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ая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                 ул. Советская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  МБУК Новороговского сельского поселения Егорлыкского района «Новороговская сельская библиотека» (муниципальная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                 ул. Советская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                 пер. Центр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тены  административного здания  СПК «Заря»                                                 (согласовано с собственником поме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                 ул. Советская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тены  магазина «Эдем»     (согласовано с собственником поме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, 13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тены  магазина «Все для всех» (согласовано с собственником поме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                 ул. Советская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тены  магазина «Анна»      (согласовано с собственником поме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                 ул. Советская, 47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ладельцами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ечатных агитационны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8"/>
        <w:gridCol w:w="2723"/>
        <w:gridCol w:w="2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амилия, имя, отчество владельца помещения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мещ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рес 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дпись владель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согла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ивень Владимир Григорье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ь стены административного здания  СПК Заря»,     ст. Новороговская ул. Советская, 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улян Гагик Мелс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Здание магазина «Эдем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ст. Новороговская пер. центральный, 13-а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улян Арман Давид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Здание магазина «Всё для всех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. Новороговская , ул. Советская,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улай Татьяна Викторо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Здание магазина «Ан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. Новороговская ул. Советская, 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8:00Z</dcterms:created>
  <dc:creator>Admin</dc:creator>
  <dc:description/>
  <cp:keywords/>
  <dc:language>en-US</dc:language>
  <cp:lastModifiedBy>User</cp:lastModifiedBy>
  <cp:lastPrinted>2016-07-08T14:42:00Z</cp:lastPrinted>
  <dcterms:modified xsi:type="dcterms:W3CDTF">2016-07-08T10:43:00Z</dcterms:modified>
  <cp:revision>28</cp:revision>
  <dc:subject/>
  <dc:title/>
</cp:coreProperties>
</file>