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начато 12.10.201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кончено 21.10.20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октября 2016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_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Уставом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 2016 года</w:t>
      </w:r>
      <w:r>
        <w:rPr>
          <w:sz w:val="24"/>
          <w:szCs w:val="24"/>
        </w:rPr>
        <w:t xml:space="preserve"> по доходам в сумме 5524,1 тыс. рублей, по расходам в сумме 5622,8 тыс. рублей с превышением  расходов над доходами (дефицит бюджета поселения) в сумме 9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 2016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.10.2016г.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составило по доходам в сумме 5524,1 тыс. рублей или 66,8 процента к годовому плану и по расходам в сумме 5622,8 тыс. рублей или 66,1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</w:t>
      </w:r>
      <w:r>
        <w:rPr>
          <w:bCs/>
          <w:sz w:val="24"/>
          <w:szCs w:val="24"/>
        </w:rPr>
        <w:t>9 месяцев 2016 года</w:t>
      </w:r>
      <w:r>
        <w:rPr>
          <w:spacing w:val="-4"/>
          <w:sz w:val="24"/>
          <w:szCs w:val="24"/>
        </w:rPr>
        <w:t xml:space="preserve"> составил  98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408,9 тыс. рублей или 51,1 процента к годовым плановым назначениям. Наибольший удельный вес в их структуре занимают:  </w:t>
      </w:r>
      <w:r>
        <w:rPr>
          <w:color w:val="000000"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–  885,8 тыс. рублей или 104,2 процента к годовому плану, земельный налог- 605,4 тыс.руб. или 23,9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составили 3115,2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895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3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42,7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598,9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796,6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39,2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6,2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49,7</w:t>
      </w:r>
      <w:r>
        <w:rPr>
          <w:color w:val="000000"/>
          <w:spacing w:val="-4"/>
          <w:sz w:val="24"/>
          <w:szCs w:val="24"/>
        </w:rPr>
        <w:t xml:space="preserve">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ежемесяч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6г. составила 7 человек, в том числе и глава поселения, фактические затраты на оплату труда и начисления – 1644,8 тыс.руб., численность работников муниципальных учреждений на 01.10.2016г. составила 6 человек, фактические затраты на оплату труда и начисления – 699,5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6-10-11T16:38:00Z</cp:lastPrinted>
  <dcterms:modified xsi:type="dcterms:W3CDTF">2016-10-19T12:44:00Z</dcterms:modified>
  <cp:revision>314</cp:revision>
  <dc:subject/>
  <dc:title>АДМИНИСТРАЦИЯ ЕГОРЛЫКСКОГО РАЙОНА</dc:title>
</cp:coreProperties>
</file>