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бсуждение начато: 17.11.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ончено: 24.11.2016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________ 2016г.</w:t>
        <w:tab/>
        <w:t xml:space="preserve">                    </w:t>
        <w:tab/>
        <w:t xml:space="preserve">          №                 ст.Новороговск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18.07.2016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В целях разработки проекта бюджета </w:t>
      </w:r>
      <w:r>
        <w:rPr>
          <w:lang w:val="ru-RU"/>
        </w:rPr>
        <w:t>Новороговского сельского поселения</w:t>
      </w:r>
      <w:r>
        <w:rPr/>
        <w:t xml:space="preserve"> на 201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 xml:space="preserve"> </w:t>
      </w:r>
      <w:r>
        <w:rPr>
          <w:spacing w:val="-2"/>
        </w:rPr>
        <w:t xml:space="preserve">и на плановый </w:t>
      </w:r>
      <w:r>
        <w:rPr/>
        <w:t xml:space="preserve">период 2018 и 2019 годов, 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Новороговского сельского поселения от 18.07.2016 года № 138 «Об утверждении порядка и сроков составления проекта бюджета Новороговского сельского поселения Егорлыкского района на 2017 год и на плановый период 2018 и 2019 годов»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Ю.Е.Самарце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___.2016 года №__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зменения, вносимые в приложение к постановлению Администрации Новороговского сельского поселения от 18.07.2016 года № 138 «Об утверждении порядка и сроков состав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оекта бюджета Новорогов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нкты 2, 4-6, 8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151"/>
        <w:gridCol w:w="2328"/>
        <w:gridCol w:w="4448"/>
      </w:tblGrid>
      <w:tr>
        <w:trPr>
          <w:trHeight w:val="1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7-2019 г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Новороговского сельского поселения Егорлыкского района на 2017-2019 год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6 г. и ожидаемых итогах социально-экономического развития Новороговского сельского поселения за 2015 г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2.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7 год и на плановый период 2018 и 2019 г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8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8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9 месяцев 2016 года и ожидаемых итогов социально-экономического развития Новороговского сельского поселения за 2016 го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Customer</dc:creator>
  <dc:description/>
  <cp:keywords/>
  <dc:language>en-US</dc:language>
  <cp:lastModifiedBy>Администрация Новороговского СП</cp:lastModifiedBy>
  <cp:lastPrinted>2016-11-11T12:30:00Z</cp:lastPrinted>
  <dcterms:modified xsi:type="dcterms:W3CDTF">2016-11-23T05:43:00Z</dcterms:modified>
  <cp:revision>9</cp:revision>
  <dc:subject/>
  <dc:title/>
</cp:coreProperties>
</file>