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бсуждение начато: 17.11.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ончено: 24.11.201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РОГОВ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023"/>
        <w:gridCol w:w="4034"/>
      </w:tblGrid>
      <w:tr>
        <w:trPr/>
        <w:tc>
          <w:tcPr>
            <w:tcW w:w="38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ноября  2016 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7 – 2019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 w:val="28"/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18.07.2016 года № 138 «Об утверждении порядка и сроков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7 год и на плановый период 2018 и 2019 годов», 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Новороговского сельского поселения на 2017 – 2019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Новороговского сельского поселения на 2017 – 2019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>И.о. главы Администрации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Ю.Е.Самарцева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6 № ___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политики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на 2017 – 2019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7 год и на плановый период 2018 и 2019 годов, положениями Послания Президента Российской Федерации Федеральному Собранию Российской Федерации от 03.12.2015, 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5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ее реализации обеспечена положительная динамика по основным показателям бюджета Новороговского сельского поселения Егорлыкского район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Новороговского сельского поселения за 2015 год составило: по доходам в сумме </w:t>
      </w:r>
      <w:r>
        <w:rPr>
          <w:sz w:val="28"/>
          <w:szCs w:val="28"/>
        </w:rPr>
        <w:t>8736,9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8507,9 </w:t>
      </w:r>
      <w:r>
        <w:rPr>
          <w:spacing w:val="-6"/>
          <w:sz w:val="28"/>
        </w:rPr>
        <w:t>тыс. рублей, что ниже показателей 2014 года на 155,1 тыс. рублей по доходам и на 487,1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Новороговского сельского поселения за 2015 год сложился профицит – 229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3539,8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40,5 процента всех поступлений. Увеличение по сравнению с 2014 годом составило 669,1 тыс.рублей в связи с изменением срока уплаты земельного налога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реализацию 8 муниципальных программ направлено 4553,8 тыс.рублей или 53,5 процента расходов бюджета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доходы бюджета поселения составили 3461,0 тыс.рублей или 44,1 процента к годовому плану. Расходы исполнены в сумме 3434,5 тыс.рублей или 42,5 процента к годовому плану. По сравнению с аналогичным периодом прошлого года произошло снижение по доходам на 901,7 тыс.рублей и на 817,7 тыс.рублей по расход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Новороговского сельского поселения обеспечено выполнение мероприятий, предусмотренных Постановлением Администрации Новороговского сельского поселения  Егорлыкского района от 29.05.2014 № 83 «</w:t>
      </w:r>
      <w:r>
        <w:rPr>
          <w:bCs/>
          <w:sz w:val="28"/>
          <w:szCs w:val="28"/>
        </w:rPr>
        <w:t>Об утверждении программы повышения эффективности управления муниципальными финансами на период до 2018 года в Новорог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Новороговского сельского поселения Егорлыкского района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Администрации Новороговского сельского поселения, в том числе подведомственных муниципальных учреждений Новороговского сельского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7 – 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Новороговского сельского поселения Егорлыкского района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  <w:lang w:eastAsia="en-US"/>
        </w:rPr>
        <w:t xml:space="preserve"> Егорлыкского район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, направленных на поступательное развитие социальной сферы, благоустройства и других направлени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Новороговского сельского поселения Егорлыкского района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внедрения на федеральном уровне новой редакции Бюджет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Новороговского сельского поселения Егорлыкского района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Новороговского сельского поселения Егорлыкского района и направленных на стимулирование экономического развития, увеличение налоговой базы и собираемости налогов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Новороговского сельского поселения Егорлыкского района будет обеспечиваться путе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Новороговского сельского поселения Егорлыкского района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sz w:val="28"/>
          <w:szCs w:val="28"/>
          <w:lang w:eastAsia="en-US"/>
        </w:rPr>
        <w:t>02.06.2016 № 164-ФЗ</w:t>
      </w:r>
      <w:r>
        <w:rPr>
          <w:rFonts w:cs="Calibri" w:ascii="Calibri" w:hAnsi="Calibri"/>
          <w:spacing w:val="-6"/>
          <w:sz w:val="24"/>
          <w:szCs w:val="24"/>
          <w:u w:val="single"/>
          <w:lang w:eastAsia="en-US"/>
        </w:rPr>
        <w:br/>
      </w:r>
      <w:r>
        <w:rPr>
          <w:rFonts w:cs="Calibri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поселения в 2019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Новорог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 о 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Информация о планировании и исполнении бюджета Новороговского сельского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34681D38899308F5BBFB7B011508B851BB3F7D5E4C1B8F035AB8521528G175M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Администрация Новороговского СП</cp:lastModifiedBy>
  <cp:lastPrinted>2016-11-14T18:10:00Z</cp:lastPrinted>
  <dcterms:modified xsi:type="dcterms:W3CDTF">2016-11-23T05:43:00Z</dcterms:modified>
  <cp:revision>97</cp:revision>
  <dc:subject/>
  <dc:title>Постановление от 06.09.2012 № 864</dc:title>
</cp:coreProperties>
</file>