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15.04.2016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ено 25.04.2016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апрел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9.12.2015г. № 114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6 год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9.12.2015 года № 114 «О бюджете Новороговского сельского поселения Егорлыкского района  на 2016 год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423,4» заменить цифрами                          «7728,0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664,8» заменить цифрами                          «7969,4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4355,1» заменить цифрами                          «4659,7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6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6 год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>. Приложение 10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6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6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 </w:t>
      </w:r>
      <w:r>
        <w:rPr>
          <w:lang w:val="ru-RU"/>
        </w:rPr>
        <w:t>р</w:t>
      </w:r>
      <w:r>
        <w:rPr/>
        <w:t>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6-02-19T12:04:00Z</cp:lastPrinted>
  <dcterms:modified xsi:type="dcterms:W3CDTF">2016-04-13T14:28:00Z</dcterms:modified>
  <cp:revision>187</cp:revision>
  <dc:subject/>
  <dc:title>Проект внесен</dc:title>
</cp:coreProperties>
</file>