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чало обсуждения 11.05.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ец обсуждения 26.05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-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 года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Новороговское сельское поселение»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овороговского  сельского поселения при рассмотрении указанного проекта областного закона в Законодательном Собрании Ростовской области Главу Новороговского сельского поселения Т.П.Капусти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Т.П. Капустина 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НОВОРОГ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, протяженностью 15454 м, кадастровый номер 61:10:0070101:17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улицы Садовая, Школьная, Краснопартизанская, Советская, Перворевкомовцев, переулки Костенко, Казачий, Заречный, Газе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1, протяженностью 250 м,  кадастровый номер 61:10:0070101:2461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200 м по направлению на северо – восток от ул. Перворевкомовцев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2, протяженностью 239 м,  кадастровый номер 61:10:0070101:1785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20 м по направлению на север от ул. Перворевкомовцев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3, протяженностью 245 м, кадастровый номер 61:10:0600015:1406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0,25 км к западу от окра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4, протяженностью 240 м,  кадастровый номер 61:10:0600015:1401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1000 м по направлению на запад от ул. Садовой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5, протяженностью 247 м, кадастровый номер 61:10:0600015:1404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800 м по направлению на юг от ул. Садовой, д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, инв. № 2, кадастровый номер 61:10:0070101:17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20 м по направлению на север от ул. Перворевкомовцев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, инв. № 3, кадастровый номер 61:10:0600015:1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0,25 км к западу от окра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, инв. № 5, кадастровый номер 61:10:0600015:1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800 м по направлению на юг от ул. Садовой, д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, протяженностью 22000 м,  кадастровый номер 61:10:0000000: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улицы Перворевкомовцев, Школьная, Советская, Краснопартизанская, Садовая, переулки Газетный, Центральный, Казачий, Костенко, Кубанский,  Заречный, Сад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л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ная дорога, протяженностью 1120 м,  кадастровый номер 61:10:0070101:25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пер. 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, протяженностью 217 м, кадастровый номер 61:10:0070101:25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 пер.Зер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, протяженностью 438 м, кадастровый номер 61:10:0070101:25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ул. Перворевкомов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, протяженностью 419 м, кадастровый номер 61:10:0070101:25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 ул. Краснопартиз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0,25 км к западу от окра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800 м по направлению на юг от ул. Садовой, д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1000 м по направлению на запад  от ул. Садовой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200 м по направлению на северо-восток  от ул. Перворевкомовцев,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070101:2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Новороговская, 20 м по направлению на север от ул. Перворевкомовцев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Новороговского сельского поселения Егорлыкского района  «Новороговская сельская библиотека»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Администрация Новороговского сельского поселения</cp:lastModifiedBy>
  <cp:lastPrinted>2016-05-11T08:04:00Z</cp:lastPrinted>
  <dcterms:modified xsi:type="dcterms:W3CDTF">2016-05-11T04:09:00Z</dcterms:modified>
  <cp:revision>14</cp:revision>
  <dc:subject/>
  <dc:title/>
</cp:coreProperties>
</file>