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14.06.2016- 28.06.2016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»   июнь    2016 года </w:t>
        <w:tab/>
        <w:tab/>
        <w:t xml:space="preserve">   № </w:t>
        <w:tab/>
        <w:t xml:space="preserve">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 сельского поселения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1,2 ст.5  Областного закона №645–ЗС  от 08.08.2011 г. « О выборах депутатов представительных органов муниципальных образований в Ростовской области», п.2 ст.9  Устава муниципального образования «Новороговское  сельское поселение», Собрание депутатов Новороговского сельского поселени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Новороговского  сельского поселения четвертого созыва 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и 5 дней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                                   Т.П.Капустина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7:00Z</dcterms:created>
  <dc:creator>Огиенко Юрий Павлович</dc:creator>
  <dc:description/>
  <cp:keywords/>
  <dc:language>en-US</dc:language>
  <cp:lastModifiedBy>Роман</cp:lastModifiedBy>
  <cp:lastPrinted>2016-06-14T09:35:00Z</cp:lastPrinted>
  <dcterms:modified xsi:type="dcterms:W3CDTF">2016-06-15T13:29:00Z</dcterms:modified>
  <cp:revision>26</cp:revision>
  <dc:subject/>
  <dc:title>РЕШЕНИЕ</dc:title>
</cp:coreProperties>
</file>