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06.07.2016-06.08.2016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НОВОРОГ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Новороговского 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тов  Новорогов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Иван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Новороговского  сельского поселения, депутатами Собрания депутатов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Новорого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Т.П.Капустин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Новороговского сельского поселения </w:t>
        <w:br/>
        <w:t xml:space="preserve">от .2016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Новороговского  сельского поселения, депутатами Собрания депутатов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Новороговского сельского поселения, депутатами Собрания депутатов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Ново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мандатным вопросам и депутатской этике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 Собрания депутатов Новорогов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Новорого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Новороговского сельского поселения, депутатами Собрания депутатов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Новороговского 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Новороговского  сельского поселения, депутатами Собрания депутатов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1:00Z</dcterms:created>
  <dc:creator>Дьяченко Даниил Константинович</dc:creator>
  <dc:description/>
  <dc:language>en-US</dc:language>
  <cp:lastModifiedBy>Роман</cp:lastModifiedBy>
  <cp:lastPrinted>2016-07-01T11:05:00Z</cp:lastPrinted>
  <dcterms:modified xsi:type="dcterms:W3CDTF">2016-07-06T13:51:00Z</dcterms:modified>
  <cp:revision>2</cp:revision>
  <dc:subject/>
  <dc:title/>
</cp:coreProperties>
</file>