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zCs w:val="28"/>
        </w:rPr>
        <w:t>22.08.2016-28.08.2016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08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Реестра муниципальных должностей и Реестра должностей муниципальной службы в Новороговском сельском поселении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09.10.2007 г.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 от 28.12.2005 № 436-ЗС «О местном самоуправлении в Ростовской области»,Уставом муниципального образования «Новороговское сельское поселение  ,  Собрание депутатов Новорог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Новороговском сельском поселении      (приложение 1, 2). </w:t>
      </w:r>
    </w:p>
    <w:p>
      <w:pPr>
        <w:pStyle w:val="Style21"/>
        <w:widowControl w:val="fals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Новороговского сельского поселения  от 10.04.2009  № 19</w:t>
      </w:r>
      <w:r>
        <w:rPr>
          <w:color w:val="000000"/>
          <w:sz w:val="28"/>
          <w:szCs w:val="28"/>
        </w:rPr>
        <w:t xml:space="preserve"> «Об утверждении Реестра муниципальных должностей и Реестра должностей муниципальной службы в Новороговском сельском поселении».</w:t>
      </w:r>
    </w:p>
    <w:p>
      <w:pPr>
        <w:pStyle w:val="Style21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Style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ешение  вступает в силу со дня истечения срока полномочий Главы Новорогов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Новороговског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jc w:val="right"/>
              <w:rPr/>
            </w:pPr>
            <w:r>
              <w:rPr/>
              <w:t>Т.П.Капуст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br w:type="page"/>
      </w:r>
      <w:r>
        <w:rPr>
          <w:color w:val="000000"/>
        </w:rPr>
        <w:t xml:space="preserve">Приложение №1 к решению собрания депутатов Новороговского сельского поселения от 08.2016 №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Об утверждении Реестра муниципальных должностей и Реестра должностей муниципальной службы в Новороговском сельском поселен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рог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  <w:r>
        <w:rPr>
          <w:color w:val="000000"/>
        </w:rPr>
        <w:t xml:space="preserve"> к решению собрания депутатов Новороговского сельского поселения от 08.2016 №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Об утверждении Реестра муниципальных должностей и Реестра должностей муниципальной службы в Новороговском сельском поселен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ворогов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еречень должностей муниципальной службы в аппарате администрации муниципального образования «Новороговское сельское поселени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Новорогов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7:00Z</dcterms:created>
  <dc:creator>Дьяченко Даниил Константинович</dc:creator>
  <dc:description/>
  <dc:language>en-US</dc:language>
  <cp:lastModifiedBy>Роман</cp:lastModifiedBy>
  <cp:lastPrinted>2016-08-23T14:45:00Z</cp:lastPrinted>
  <dcterms:modified xsi:type="dcterms:W3CDTF">2016-08-23T13:27:00Z</dcterms:modified>
  <cp:revision>2</cp:revision>
  <dc:subject/>
  <dc:title/>
</cp:coreProperties>
</file>