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.08.2016-28.08.2016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- ПРОЕК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  » августа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Новорог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   ___ августа 2016 года «О порядке проведения конкурса на должность главы Администрации Новороговского сельского поселения» Собрание депутатов Новорог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Новорог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Новорог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рог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апуст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  » августа 2016 года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Новорог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на замещение должности главы Администрации Новороговского сельского поселения проводится «28» сентября 2016 года, в 11:00, в кабинете </w:t>
      </w:r>
      <w:r>
        <w:rPr>
          <w:sz w:val="28"/>
          <w:szCs w:val="28"/>
          <w:highlight w:val="yellow"/>
        </w:rPr>
        <w:t>№ 1</w:t>
      </w:r>
      <w:r>
        <w:rPr>
          <w:sz w:val="28"/>
          <w:szCs w:val="28"/>
        </w:rPr>
        <w:t xml:space="preserve"> Администрации Новороговского сельского поселения (пер. Газетный, 18,                 ст. Новороговская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 документов, подлежащих представлению кандидатами на должность главы Администрации Новороговского сельского поселения в конкурсную комиссию, осуществляется в кабинете </w:t>
      </w:r>
      <w:r>
        <w:rPr>
          <w:sz w:val="28"/>
          <w:szCs w:val="28"/>
          <w:highlight w:val="yellow"/>
        </w:rPr>
        <w:t>№ 2</w:t>
      </w:r>
      <w:r>
        <w:rPr>
          <w:sz w:val="28"/>
          <w:szCs w:val="28"/>
        </w:rPr>
        <w:t xml:space="preserve"> Администрации Новороговского сельского поселения (пер. Газетный, 18, ст. Новороговская, Егорлыкский район, Ростовская область), с </w:t>
      </w:r>
      <w:r>
        <w:rPr>
          <w:sz w:val="28"/>
          <w:szCs w:val="28"/>
          <w:highlight w:val="yellow"/>
        </w:rPr>
        <w:t>9:00 до 18:00</w:t>
      </w:r>
      <w:r>
        <w:rPr>
          <w:sz w:val="28"/>
          <w:szCs w:val="28"/>
        </w:rPr>
        <w:t xml:space="preserve"> (перерыв с </w:t>
      </w:r>
      <w:r>
        <w:rPr>
          <w:sz w:val="28"/>
          <w:szCs w:val="28"/>
          <w:highlight w:val="yellow"/>
        </w:rPr>
        <w:t>13:00 до 14:00</w:t>
      </w:r>
      <w:r>
        <w:rPr>
          <w:sz w:val="28"/>
          <w:szCs w:val="28"/>
        </w:rPr>
        <w:t>), с «05» сентября по «20» сентября 2016 года включительно (выходные дни – суббота, воскресенье), телефон для справок: 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Новорог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Новорог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Новороговского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роговского сельского поселения, назначенном в соответствии с решением Собрания депутатов Новороговского сельского поселения от __.08.2016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Новорог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Новороговского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Новорог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Новорог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»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Новорого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Новорог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Новорог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Новороговского сельского поселения, назначаемого по контракту, учрежденной в целях обеспечения исполнения полномочий и деятельности Администрации Новорог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Новороговское сельское поселение», нормативными правовыми актами Собрания депутатов Новорог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Новороговского сельского поселения и муниципальным имуществом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Ново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Новороговского сельского поселения и эффективное управление муниципальным имуществом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рог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Новорогов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5. Главе администрации устанавливается </w:t>
      </w:r>
      <w:r>
        <w:rPr>
          <w:kern w:val="0"/>
          <w:sz w:val="28"/>
          <w:szCs w:val="28"/>
          <w:highlight w:val="yellow"/>
          <w:lang w:eastAsia="ru-RU"/>
        </w:rPr>
        <w:t>ненормированный</w:t>
      </w:r>
      <w:r>
        <w:rPr>
          <w:kern w:val="0"/>
          <w:sz w:val="28"/>
          <w:szCs w:val="28"/>
          <w:lang w:eastAsia="ru-RU"/>
        </w:rPr>
        <w:t xml:space="preserve">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highlight w:val="yellow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Новорог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            допускается на основании решения Собрания депутатов Новорог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Новорог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Новорог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Новорого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Новорого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, в том числе о решении вопросов, поставленных Собранием депутатов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Новорого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Новорого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Новорог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Новорого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Новороговского сельского поселения с председателем Собрания депутатов –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Новороговского сельского поселения проекта бюджета Новороговского сельского поселения и отчета о его исполнении, исполнение бюджета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, предусматривающих установление, изменение и отмену местных налогов и сборов, осуществление расходов из средств бюджета Новорого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Новороговского сельского поселения, иных работников аппарата Администрации Новорого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Новорог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Новорог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8:00Z</dcterms:created>
  <dc:creator>Даниленко М.В.</dc:creator>
  <dc:description/>
  <cp:keywords/>
  <dc:language>en-US</dc:language>
  <cp:lastModifiedBy>Администрация Новороговского сельского поселения</cp:lastModifiedBy>
  <cp:lastPrinted>2016-08-02T17:36:00Z</cp:lastPrinted>
  <dcterms:modified xsi:type="dcterms:W3CDTF">2016-08-23T04:31:00Z</dcterms:modified>
  <cp:revision>5</cp:revision>
  <dc:subject/>
  <dc:title/>
</cp:coreProperties>
</file>