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2.08.2016-28.08.2016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- ПРОЕК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Новорог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 « » августа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Новорог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Новорогов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условия контракта для главы Администрации Новорог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брания депутатов Новороговского сельского поселения от 13.05.2015 № 95 «О порядке проведения конкурса на должность главы Администрации Новорог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П. Капуст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«  »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» августа 2016 года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Новорог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Новорог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Новороговского сельского поселения (далее – конкурс) осуществляются комиссией по проведению конкурса на замещение должности главы Администрации Новорог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Новорогов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Новороговского сельского поселения вправе выдвигать председатель Собрания депутатов – глава Новороговского сельского поселения, депутаты Собрания депутатов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Новороговского сельского поселения указанные полномочия реализует Глава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Новороговского сельского поселения большинством голосов от установленной численности депутатов Собрания депутатов Новорог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Новорог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Новорог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Новорог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Новорог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Новорог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Новорогов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Новороговского сельского поселения решения о назначении на должность главы Администрации Новорог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Новорог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Новорог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Новорог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Новорог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Новороговского сельского поселения об объявлении конкурса подлежит официальному опубликованию и размещению на официальном сайте Администрации Новороговского сельского поселения и (или) Собрания депутатов Новорог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рог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Новорого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рог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Новорог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Новорог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Новорог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Новорог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Ново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Новороговского сельского поселения, целей, задач и иных аспектов деятельности главы Администрации Ново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Ново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Новороговского сельского поселения для принятия решения о назначении одного из них на должность главы Администрации Ново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Ново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Новорог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рог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Новорог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роговского сельского поселения, назначенном в соответствии с решением Собрания депутатов Новороговского сельского поселения от 29.08.2016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Новорог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рог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Новорог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9» августа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Новорог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Новорог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Новороговское сельское поселение», нормативными правовыми актами Собрания депутатов Новороговского сельского поселения, издавать постановления Администрации Новороговского сельского поселения по вопросам местного значения,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Новороговского сельского поселения и муниципальным имуществом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Новорог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Новорог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Новороговского сельского поселения и эффективное управление муниципальным имуществом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Новорог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рог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3:00Z</dcterms:created>
  <dc:creator>Даниленко М.В.</dc:creator>
  <dc:description/>
  <cp:keywords/>
  <dc:language>en-US</dc:language>
  <cp:lastModifiedBy>User</cp:lastModifiedBy>
  <cp:lastPrinted>2016-08-02T17:38:00Z</cp:lastPrinted>
  <dcterms:modified xsi:type="dcterms:W3CDTF">2016-08-23T04:52:00Z</dcterms:modified>
  <cp:revision>4</cp:revision>
  <dc:subject/>
  <dc:title/>
</cp:coreProperties>
</file>