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23.08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06.09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- 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   »                  2016 года                                                               №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ок к проекту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следующие поправки в графу 2 статьи 1 таблицы «Перечень имущества, передаваемого из муниципальной собственности муниципального образования «Новороговское сельское поселение»  в муниципальную собственность муниципального образования «Егорлыкский район» проекта областного закона от 02 августа 2016 года  №790-ПОЗ «О внесении изменения в Областной закон «О местном самоуправлении в Ростовской области»: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>1) исключить строку 17  пункта 1;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строке 1 пункта 2 после слов «БР-25-15» дополнить словами «, инвентарный номер 1013308»;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>3) в строке 2 пункта 2 после слов «БР-25-15» дополнить словами «, инвентарный номер 1013309»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5:00Z</dcterms:created>
  <dc:creator>Vasilchuk</dc:creator>
  <dc:description/>
  <cp:keywords/>
  <dc:language>en-US</dc:language>
  <cp:lastModifiedBy>Администрация Новороговского сельского поселения</cp:lastModifiedBy>
  <cp:lastPrinted>2016-08-23T15:01:00Z</cp:lastPrinted>
  <dcterms:modified xsi:type="dcterms:W3CDTF">2016-08-23T11:22:00Z</dcterms:modified>
  <cp:revision>10</cp:revision>
  <dc:subject/>
  <dc:title/>
</cp:coreProperties>
</file>