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14.10.2016-24.10.2016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 СЕЛЬСКОГО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я     2016  года                                                         №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40" w:hanging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 утверждении   структуры</w:t>
      </w:r>
    </w:p>
    <w:p>
      <w:pPr>
        <w:pStyle w:val="2"/>
        <w:jc w:val="left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Администрации Новороговского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 с  пунктом 1,2 статьи 32 Устава  муниципального образования «Новороговское сельское поселение»  Собрание депутатов Новороговского сельского поселения</w:t>
      </w:r>
    </w:p>
    <w:p>
      <w:pPr>
        <w:pStyle w:val="Normal"/>
        <w:rPr>
          <w:rFonts w:ascii="Tunga" w:hAnsi="Tunga" w:cs="Tunga"/>
          <w:b/>
          <w:b/>
          <w:sz w:val="16"/>
          <w:szCs w:val="16"/>
        </w:rPr>
      </w:pPr>
      <w:r>
        <w:rPr>
          <w:rFonts w:cs="Tunga" w:ascii="Tunga" w:hAnsi="Tunga"/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структуру Администрации Новороговского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Счит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решение Собрания депутатов Новороговского сельского поселения от 10.04.2009 № 22  «Об утверждении структуры Администрации Новорогов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решение Собрания депутатов Новороговского сельского поселения от 26.09.2014 №73  «О внесении изменений в решение Собрания депутатов Новороговского сельского поселения от 10.04.2009 №22  «Об утверждении структуры Администрации Новорогов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Администрации Новороговского сельского поселения привести штатное расписание в соответствие с настоящей струк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о дня его официального опубликования и применяется к правоотношениям, возникшим с 05 ок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Новороговского сельского поселения                        Т.П.Капустин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06:00Z</dcterms:created>
  <dc:creator>KM</dc:creator>
  <dc:description/>
  <cp:keywords/>
  <dc:language>en-US</dc:language>
  <cp:lastModifiedBy>User</cp:lastModifiedBy>
  <cp:lastPrinted>2016-10-17T08:14:00Z</cp:lastPrinted>
  <dcterms:modified xsi:type="dcterms:W3CDTF">2016-10-17T04:16:00Z</dcterms:modified>
  <cp:revision>18</cp:revision>
  <dc:subject/>
  <dc:title/>
</cp:coreProperties>
</file>