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31.10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обсуждения 15.11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Heading2"/>
        <w:numPr>
          <w:ilvl w:val="1"/>
          <w:numId w:val="2"/>
        </w:numPr>
        <w:shd w:fill="FFFFFF" w:val="clear"/>
        <w:tabs>
          <w:tab w:val="clear" w:pos="709"/>
          <w:tab w:val="left" w:pos="24" w:leader="none"/>
          <w:tab w:val="left" w:pos="48" w:leader="none"/>
          <w:tab w:val="left" w:pos="72" w:leader="none"/>
          <w:tab w:val="left" w:pos="96" w:leader="none"/>
        </w:tabs>
        <w:suppressAutoHyphens w:val="true"/>
        <w:autoSpaceDE w:val="true"/>
        <w:spacing w:lineRule="exact" w:line="317" w:before="10" w:after="0"/>
        <w:ind w:left="24" w:right="1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 НОВОРОГОВСКОГО СЕЛЬСКОГО</w:t>
      </w:r>
    </w:p>
    <w:p>
      <w:pPr>
        <w:pStyle w:val="Heading3"/>
        <w:numPr>
          <w:ilvl w:val="2"/>
          <w:numId w:val="2"/>
        </w:numPr>
        <w:shd w:fill="FFFFFF" w:val="clear"/>
        <w:tabs>
          <w:tab w:val="clear" w:pos="709"/>
          <w:tab w:val="left" w:pos="24" w:leader="none"/>
          <w:tab w:val="left" w:pos="48" w:leader="none"/>
          <w:tab w:val="left" w:pos="72" w:leader="none"/>
          <w:tab w:val="left" w:pos="96" w:leader="none"/>
        </w:tabs>
        <w:suppressAutoHyphens w:val="true"/>
        <w:autoSpaceDE w:val="true"/>
        <w:spacing w:lineRule="exact" w:line="317" w:before="10" w:after="0"/>
        <w:ind w:left="24" w:right="1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ПОСЕЛЕНИЯ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ЕШЕНИЕ- проект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58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16 г                            ст. Новороговск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роговского сельского поселения  № 115 от 29 декабря 2015 г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Новороговское сельское поселение» Егорлыкского района на 2016 год и на плановый период 2017 и 2018 годов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г. № 178-ФЗ «О приватизации государственного и муниципального имущества», руководствуясь Уставом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решению Собрания депутатов Новороговского сельского поселения  от  29.12.2015 г. № 115 «О прогнозном плане (программе) приватизации муниципального имущества  муниципального образования «Новороговское сельское поселение» Егорлыкского района на 2016 год и на плановый период 2017 и 2018 годов»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3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5"/>
        <w:gridCol w:w="1448"/>
        <w:gridCol w:w="2839"/>
        <w:gridCol w:w="19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 (кв.м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/остаточная стоимость (руб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36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назначение: нежилое здани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10:0070101:27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: 1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е по адресу: Ростовская область, Егорлыкский район, ст. Новороговская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, охране природы (Богуш В.В.)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86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Ново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 Капуст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86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1">
    <w:name w:val="подпись1"/>
    <w:basedOn w:val="Normal"/>
    <w:qFormat/>
    <w:pPr>
      <w:autoSpaceDE w:val="tru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imesNewRoman">
    <w:name w:val="Times New Roman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7:00Z</dcterms:created>
  <dc:creator>Танечка</dc:creator>
  <dc:description/>
  <cp:keywords/>
  <dc:language>en-US</dc:language>
  <cp:lastModifiedBy>Администрация Новороговского сельского поселения</cp:lastModifiedBy>
  <cp:lastPrinted>2016-10-30T23:27:00Z</cp:lastPrinted>
  <dcterms:modified xsi:type="dcterms:W3CDTF">2016-10-30T20:32:00Z</dcterms:modified>
  <cp:revision>7</cp:revision>
  <dc:subject/>
  <dc:title>РОССИЙСКАЯ ФЕДЕРАЦИЯ</dc:title>
</cp:coreProperties>
</file>