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чало - 01.11.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Конец   - 14.11.2016г.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Решение    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ноября 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Новорогов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Новорогов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от 29.10.2013 № 42           «О земельном налоге на территории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Новороговское сельское поселение»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руководствуясь пунктом 3 части 1 статьи 24 Устава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ешение Собрания депутатов Новороговского сельского поселения от 29.10.2013 № 42 </w:t>
      </w:r>
      <w:r>
        <w:rPr>
          <w:sz w:val="28"/>
        </w:rPr>
        <w:t xml:space="preserve">«О земельном налоге на территории муниципального образования «Новороговское сельское поселение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Пункт 4 исключ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Добавить пункт 5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1</w:t>
      </w:r>
      <w:r>
        <w:rPr>
          <w:sz w:val="28"/>
        </w:rPr>
        <w:t>.Документами, подтверждающими право налогоплательщика на льготу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 для  и</w:t>
      </w:r>
      <w:r>
        <w:rPr>
          <w:sz w:val="28"/>
          <w:szCs w:val="28"/>
        </w:rPr>
        <w:t>нвалидов, имеющих III степень ограничения способности к трудовой деятель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дов (не вступившие в повторный брак) инвалидов и участников Великой Отечественной войны, ветеранов боевых действий – копия удостоверения вдовы участника (или инвалида) Великой Отечественной войны, копия удостоверения вдовы ветерана боевых 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Героев Советского Союза – копия удостоверения о присвоении звания «Герой Советского Союз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ероев Российской Федерации – копия удостоверения о присвоении звания «Герой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ных кавалеров ордена Славы – копия удостоверения полного кавалера ордена Слав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) для </w:t>
      </w:r>
      <w:r>
        <w:rPr>
          <w:sz w:val="28"/>
          <w:szCs w:val="28"/>
        </w:rPr>
        <w:t>инвалидов I и II групп инвалидности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ля инвалидов с детства –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) для </w:t>
      </w:r>
      <w:r>
        <w:rPr>
          <w:sz w:val="28"/>
          <w:szCs w:val="28"/>
        </w:rPr>
        <w:t>ветеранов и инвалидов Великой Отечественной войны -  копия удостоверения участника  (или инвалида) Великой Отечественной войны, копия удостоверения ветерана Великой Отечественной вой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етеранов и инвалидов боевых действий – копия удостоверения ветерана боевых дей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е) 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 – копия удостоверения участника ликвидации последствий катастрофы на Чернобыльской АЭС, копия удостоверения вдовы участника ликвидации последствий катастрофы на Чернобыльской АЭ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– копия удостоверения участника ликвидации последствий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</w:t>
      </w: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  - копия удостоверения гражданина, подвергшего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) для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– копия удостоверения участника действий подразделений особого р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 – копия удостоверения получившего (-ей) или перенесшего (-ей)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ставшего (-ей) инвалид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ля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учивших право на приобретение в собственность земельных участков  в соответствии со статьями 8.2. и 8.3. Областного закона от 22.07.2003 № 19-ЗС «О регулировании земельных отношений в Ростовской области» - копия паспорта гражданина Российской Федерации, копия свидетельства о рождении детей либо свидетельство об усыновлении детей, справка администрации сельского поселения о составе семьи и зарегистрированных по указанному адрес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для граждан Российской Федерации, проживающих на территории Роговского сельского поселения, имеющих детей-инвалидов и совместно проживающих с ними – справка администрации сельского поселения о составе семьи и зарегистрированных по указанному адресу и копия справки, подтверждающей факт установления инвалидности, выданная федеральным государственным учреждением медико-социальной экспертизы, по форме, утвержденной уполномоченным федеральным органом исполнитель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sz w:val="28"/>
        </w:rPr>
        <w:t xml:space="preserve"> Добавить пункт 5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в следующей редакции: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</w:rPr>
      </w:pPr>
      <w:r>
        <w:rPr>
          <w:sz w:val="28"/>
        </w:rPr>
        <w:t>«5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льготы и документы в налоговый орган, в соответствии с пунктом 10 статьи 396 Налогового кодекса Российской Федерации»</w:t>
      </w:r>
      <w:r>
        <w:rPr>
          <w:rStyle w:val="Blk"/>
          <w:spacing w:val="-3"/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е решение вступает в силу с 01.01.2017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оговского сельского поселения</w:t>
        <w:tab/>
        <w:t xml:space="preserve">                                 Капустина Т.П.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hyperlink" Target="consultantplus://offline/ref=01C837F425522B70427F3A8EF7C04DD015CAB910D61D1A5568AA2AE3DA3DA7137CADDAECB1E89623y57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13:00Z</dcterms:created>
  <dc:creator>Customer</dc:creator>
  <dc:description/>
  <cp:keywords/>
  <dc:language>en-US</dc:language>
  <cp:lastModifiedBy>123</cp:lastModifiedBy>
  <cp:lastPrinted>2016-11-01T13:52:00Z</cp:lastPrinted>
  <dcterms:modified xsi:type="dcterms:W3CDTF">2016-11-01T09:58:00Z</dcterms:modified>
  <cp:revision>6</cp:revision>
  <dc:subject/>
  <dc:title>РОССИЙСКАЯ ФЕДЕРАЦИЯ</dc:title>
</cp:coreProperties>
</file>