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бсуждение начато: 17.11.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ончено: 24.11.2016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ноя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5г. № 11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6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5 года № 114 «О бюджете Новороговского сельского поселения Егорлыкского района  на 2016 год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271,1» заменить цифрами                          «8885,1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8512,5» заменить цифрами                          «9126,5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4709,7» заменить цифрами                          «4559,7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ункте 1 статьи 3 цифры «1076,8» заменить цифрами                          «1276,8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1 статьи 5 цифры «180,2» заменить цифрами                          «176,0».</w:t>
      </w:r>
    </w:p>
    <w:p>
      <w:pPr>
        <w:pStyle w:val="Style15"/>
        <w:ind w:left="0" w:right="0" w:firstLine="720"/>
        <w:rPr/>
      </w:pPr>
      <w:r>
        <w:rPr/>
        <w:t>6. Приложение 1 «Объем поступлений доходов бюджета Новорогов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2 «Источники финансирования дефицита бюджета Новорогов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9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6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6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</w:t>
      </w:r>
      <w:r>
        <w:rPr>
          <w:lang w:val="ru-RU"/>
        </w:rPr>
        <w:t>реше</w:t>
      </w:r>
      <w:r>
        <w:rPr/>
        <w:t>н</w:t>
      </w:r>
      <w:r>
        <w:rPr>
          <w:lang w:val="ru-RU"/>
        </w:rPr>
        <w:t>и</w:t>
      </w:r>
      <w:r>
        <w:rPr/>
        <w:t>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1. Приложение 9 «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6-11-14T18:43:00Z</cp:lastPrinted>
  <dcterms:modified xsi:type="dcterms:W3CDTF">2016-11-23T05:45:00Z</dcterms:modified>
  <cp:revision>225</cp:revision>
  <dc:subject/>
  <dc:title>Проект внесен</dc:title>
</cp:coreProperties>
</file>