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бсуждение начато: 17.11.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кончено: 24.11.2016 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роект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491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             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.Новороговская</w:t>
            </w:r>
          </w:p>
        </w:tc>
      </w:tr>
    </w:tbl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решения Собрания депутатов Новороговского сельского поселения от 10.09.2013 № 36 «</w:t>
      </w:r>
      <w:r>
        <w:rPr>
          <w:bCs w:val="false"/>
          <w:sz w:val="28"/>
          <w:szCs w:val="28"/>
        </w:rPr>
        <w:t>О муниципальном дорожном фонде Новорог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8.12.2015г № 486-ЗС «О внесении изменений в Областной закон «О местном самоуправлении в Ростовской области,  руководствуясь Уставом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95" w:leader="none"/>
        </w:tabs>
        <w:autoSpaceDE w:val="false"/>
        <w:jc w:val="both"/>
        <w:rPr/>
      </w:pPr>
      <w:r>
        <w:rPr>
          <w:sz w:val="28"/>
          <w:szCs w:val="28"/>
        </w:rPr>
        <w:t>1. Признать утратившим силу Решение Собрания депутатов Новороговского сельского поселения от 10.09.2013г № 36 «</w:t>
      </w:r>
      <w:r>
        <w:rPr>
          <w:bCs/>
          <w:sz w:val="28"/>
          <w:szCs w:val="28"/>
        </w:rPr>
        <w:t>О муниципальном дорожном фонде Новорог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возложить на постояннодействующую депутатскую комиссию  по  бюджету, налогам, собственности и   эффективному  использованию  земел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01.01.2017 года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___________   Т.П.Капуст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9:00Z</dcterms:created>
  <dc:creator>Гордиенко</dc:creator>
  <dc:description/>
  <cp:keywords/>
  <dc:language>en-US</dc:language>
  <cp:lastModifiedBy>Администрация Новороговского СП</cp:lastModifiedBy>
  <cp:lastPrinted>2016-11-14T08:15:00Z</cp:lastPrinted>
  <dcterms:modified xsi:type="dcterms:W3CDTF">2016-11-23T05:44:00Z</dcterms:modified>
  <cp:revision>12</cp:revision>
  <dc:subject/>
  <dc:title>ПРОЕКТ</dc:title>
</cp:coreProperties>
</file>