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: начато 08.12.2016г.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b/>
          <w:szCs w:val="28"/>
        </w:rPr>
        <w:t>окончено 22.12.2016г.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___ дека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___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.Новороговская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Новорог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9.2013г. № 3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Новороговско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С целью приведения нормативных правовых актов Собрания депутатов Новорогов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Уставом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Статью 22 признать утратившей силу. 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01.01.2017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     ___________   Т.П.Капус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9:00Z</dcterms:created>
  <dc:creator>Гордиенко</dc:creator>
  <dc:description/>
  <cp:keywords/>
  <dc:language>en-US</dc:language>
  <cp:lastModifiedBy>Администрация Новороговского СП</cp:lastModifiedBy>
  <cp:lastPrinted>2016-12-07T08:57:00Z</cp:lastPrinted>
  <dcterms:modified xsi:type="dcterms:W3CDTF">2016-12-22T06:40:00Z</dcterms:modified>
  <cp:revision>17</cp:revision>
  <dc:subject/>
  <dc:title>ПРОЕКТ</dc:title>
</cp:coreProperties>
</file>