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Cs w:val="28"/>
        </w:rPr>
        <w:t>Обсуждение: начато 12.12.2016г.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кончено 28.12.2016г.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НОВОРОГ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 декабря 2016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/>
      </w:pPr>
      <w:r>
        <w:rPr>
          <w:sz w:val="28"/>
          <w:szCs w:val="28"/>
        </w:rPr>
        <w:t>О бюджете Новорогов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7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8 и 2019 годов</w:t>
      </w: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1. Основные характеристики бюджета Новороговского сельского поселения Егорлыкского района на 2017 год и на плановый период 2018 и 2019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Новороговского сельского поселения Егорлыкского района на 2017 год, определенные с учетом уровня инфляции, не превышающего 4,0 процентов (декабрь 2017 года к декабрю 2016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Новороговского сельского поселения Егорлыкского района в сумме 5710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Новороговского сельского поселения Егорлыкского района в сумме 6041,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Новороговского сельского поселения на 1 января 2018 года в сумме 0,0 тыс. рублей, в том числе верхний предел долга по муниципальным гарантиям Новорогов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Новороговского сельского поселения  в сумме  </w:t>
      </w:r>
      <w:r>
        <w:rPr>
          <w:sz w:val="28"/>
          <w:szCs w:val="28"/>
        </w:rPr>
        <w:t>3442,5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Новорогов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Новороговского сельского поселения Егорлыкского района в сумме 331,4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Новороговского сельского поселения Егорлыкского района на плановый период 2018 и 2019 годов, определенные с учетом уровня инфляции, не превышающего 4,0 процентов (декабрь 2018 года к декабрю 2017 года) и 4,0 процентов (декабрь 2019 года к декабрю 2018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Новороговского сельского поселения Егорлыкского района на 2018 год в сумме 5245,9 тыс. рублей и на 2019 год в сумме 5191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Новороговского сельского поселения Егорлыкского района на 2018 год в сумме 5593,7 тыс. рублей  и  на 2019 год в сумме 5543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Новороговского сельского поселения на 1 января 2019 года в сумме 0,0 тыс. рублей, в том числе верхний предел долга по муниципальным гарантиям Новороговского сельского поселения  в сумме 0,0 тыс. рублей, и верхний предел муниципального внутреннего долга Новороговского сельского поселения  на 1 января </w:t>
      </w:r>
      <w:r>
        <w:rPr>
          <w:iCs/>
          <w:spacing w:val="-4"/>
          <w:sz w:val="28"/>
          <w:szCs w:val="28"/>
        </w:rPr>
        <w:t xml:space="preserve">2020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Новорогов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Новороговского сельского поселения  на 2018 год в сумме 3481,6 тыс. рублей и на 2019 год в сумме </w:t>
      </w:r>
      <w:r>
        <w:rPr>
          <w:sz w:val="28"/>
          <w:szCs w:val="28"/>
        </w:rPr>
        <w:t>3521,8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Новороговского сельского поселения  на 2018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 и на 2019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прогнозируемый дефицит бюджета Новороговского сельского поселения Егорлыкского района на 2018 год в сумме 347,8 тыс. рублей и на 2019 год в сумме </w:t>
      </w:r>
      <w:r>
        <w:rPr>
          <w:iCs/>
          <w:sz w:val="28"/>
          <w:szCs w:val="28"/>
        </w:rPr>
        <w:t>351,3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Новороговского сельского поселения Егорлыкского района объем поступлений доходов на 2017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 2018 и 2019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4. Утвердить </w:t>
      </w:r>
      <w:hyperlink r:id="rId4">
        <w:r>
          <w:rPr>
            <w:rStyle w:val="InternetLink"/>
            <w:color w:val="000000"/>
            <w:sz w:val="28"/>
            <w:u w:val="none"/>
          </w:rPr>
          <w:t>источники</w:t>
        </w:r>
      </w:hyperlink>
      <w:r>
        <w:rPr>
          <w:sz w:val="28"/>
        </w:rPr>
        <w:t xml:space="preserve"> финансирования дефицита  бюджета Новороговского сельского поселения Егорлыкского района  на 2017 год согласно приложению 3 к настоящему Решению, на плановый период 2018 и 2019 годов согласно приложению 4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2. Главные администраторы доходов бюджета Новороговского сельского поселения Егорлыкского района и главные администраторы источников финансирования дефицита бюджета Новороговского сельского поселения Егорлык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 бюджета Новороговского сельского поселения Егорлыкского района – органов местного самоуправления Новороговского сельского поселения согласно приложению 5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 бюджета Новорогов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6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еречень главных администраторов источников финансирования  дефицита    бюджета Новороговского сельского поселения Егорлыкского района  согласно  приложению  7  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3. Бюджетные ассигнования бюджета Новороговского сельского поселения Егорлыкского района на 2017 год и на плановый период 2018 и 2019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Новороговского сельского поселения  и непрограммным направлениям деятельности), группам и подгруппам видов расходов классификации расходов бюджета на 2017 год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8 к настоящему решению и на плановый период 2018 и 2019 годов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9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Новороговского сельского поселения Егорлыкского района на 2017 год согласно приложению 10 к настоящему решению и на плановый период 2018 и 2019 годов согласно приложению 11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Новорогов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2 к настоящему решению и на плановый период 2018 и 2019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3 к настоящему решению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b/>
          <w:iCs/>
          <w:color w:val="000000"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Особенности использования бюджетных ассигнований на предоставление субсидий юридическим лицам (за исключением муниципальных учреждений), индивидуальным предпринимателям, физическим лиц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становить, что в 2017 году и плановом периоде 2018 и 2019 годов субсидии из бюджета Новорогов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Normal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5. Межбюджетные трансфер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Новорог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7 год  в сумме 36,6                    тыс.рублей согласно приложению 14 к настоящему решению, на 2018 год в сумме  36,6 тыс.рублей, на 2019 год в сумме 36,6 тыс. рублей согласно приложению 15 к настоящему  решению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субвенции, предоставляемые бюджету Новорогов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7 год согласно приложению 16 к настоящему решению, на плановый период 2018 и 2019 годов согласно приложению 17 к настоящему решению.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6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17 году и в плановом периоде 2018 и 2019 годов из бюджета Новороговского сельского поселения Егорлыкского района не предоста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1 января 2017 года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Т.П.Капуст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main?base=RLAW186;n=35957;fld=134;dst=100379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AE7D527P0V2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Администрация Новороговского СП</cp:lastModifiedBy>
  <cp:lastPrinted>2016-12-06T19:17:00Z</cp:lastPrinted>
  <dcterms:modified xsi:type="dcterms:W3CDTF">2016-12-22T06:34:00Z</dcterms:modified>
  <cp:revision>59</cp:revision>
  <dc:subject/>
  <dc:title>ПРОЕКТ</dc:title>
</cp:coreProperties>
</file>