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09.03.2016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ончено 19.03.2016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 марта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2.2015г. № 114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6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9.12.2015 года № 114 «О бюджете Новороговского сельского поселения Егорлыкского района  на 2016 год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6 год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>. Приложение 10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6</w:t>
      </w:r>
      <w:r>
        <w:rPr/>
        <w:t xml:space="preserve"> год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6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6-02-19T12:04:00Z</cp:lastPrinted>
  <dcterms:modified xsi:type="dcterms:W3CDTF">2016-03-10T07:25:00Z</dcterms:modified>
  <cp:revision>174</cp:revision>
  <dc:subject/>
  <dc:title>Проект внесен</dc:title>
</cp:coreProperties>
</file>