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  <w:t>Начало обсуждения 22.03.2016</w:t>
      </w:r>
    </w:p>
    <w:p>
      <w:pPr>
        <w:pStyle w:val="ConsPlusNormal"/>
        <w:ind w:firstLine="540"/>
        <w:jc w:val="both"/>
        <w:rPr/>
      </w:pPr>
      <w:r>
        <w:rPr/>
        <w:t>Конец обсуждения 30.03.2016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НОВОРОГОВСК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НОВО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 -проект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1010"/>
        <w:gridCol w:w="1011"/>
        <w:gridCol w:w="4004"/>
      </w:tblGrid>
      <w:tr>
        <w:trPr/>
        <w:tc>
          <w:tcPr>
            <w:tcW w:w="380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________ 2016  года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Новороговская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депутатов Новороговского сельского поселения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10.09.2013г. № 35 «О бюджетном процессе в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м образовании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Новороговское сельское поселение»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С целью приведения нормативных правовых актов Собрания депутатов Новороговского сельского поселения, регламентирующих бюджетный процесс, в соответствие с действующим законодательство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и руководствуясь пунктом 3 части 19 статьи 26 Устава муниципального образования «Новороговское сельское поселение», Собрание депутатов Новороговского сельского поселения</w:t>
      </w:r>
    </w:p>
    <w:p>
      <w:pPr>
        <w:pStyle w:val="TextBodyIndent"/>
        <w:rPr/>
      </w:pPr>
      <w:r>
        <w:rPr/>
        <w:t xml:space="preserve">                                             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р е ш и л о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37"/>
        <w:jc w:val="both"/>
        <w:rPr/>
      </w:pP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Внести в приложение к решению Собрания депутатов Новороговского сельского поселения от 10.09.2013г. № 35 «О бюджетном процессе в муниципальном образовании «Новороговское сельское поселение» следующие изменения: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1 пункта 2 статьи 38 изложить в редакции: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«1. принятие и учет бюджетных и денежных обязательств»;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1.2. подпункты 2 и 6  пункта 3 ст.46 считать утратившими силу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Настоящее  решение  вступает в силу с момента подписания и подлежит обнародованию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Новороговского сельского поселения                                       Т.П.Капустина</w:t>
      </w:r>
    </w:p>
    <w:p>
      <w:pPr>
        <w:pStyle w:val="Normal"/>
        <w:autoSpaceDE w:val="false"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260" w:right="565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01:00Z</dcterms:created>
  <dc:creator>Customer</dc:creator>
  <dc:description/>
  <cp:keywords/>
  <dc:language>en-US</dc:language>
  <cp:lastModifiedBy>Администрация Новороговского сельского поселения</cp:lastModifiedBy>
  <dcterms:modified xsi:type="dcterms:W3CDTF">2016-03-22T11:37:00Z</dcterms:modified>
  <cp:revision>21</cp:revision>
  <dc:subject/>
  <dc:title>РОССИЙСКАЯ ФЕДЕРАЦИЯ</dc:title>
</cp:coreProperties>
</file>