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ачало обсуждения 11.01.2017 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Конец обсуждения 11.02.2017 г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ОСТАНОВЛЕНИЕ- проект</w:t>
        <w:tab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2017 г                                        №   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17-2018 г. "</w:t>
      </w:r>
    </w:p>
    <w:p>
      <w:pPr>
        <w:pStyle w:val="Normal"/>
        <w:bidi w:val="0"/>
        <w:spacing w:beforeAutospacing="1" w:afterAutospacing="1"/>
        <w:ind w:left="0" w:right="0" w:firstLine="30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Новорог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87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17-2018 годы согласно приложению №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постановленияоставляю за соб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после обнародования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 Новороговского                                                                      сельского поселения                                         Григорова О.С.</w:t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№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17-2018 годы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450"/>
        <w:gridCol w:w="1486"/>
        <w:gridCol w:w="1989"/>
        <w:gridCol w:w="2093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ок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3750</Characters>
  <CharactersWithSpaces>334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17-01-10T14:59:00Z</cp:lastPrinted>
  <dcterms:modified xsi:type="dcterms:W3CDTF">2017-01-10T15:03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Новороговского сельского поселения</vt:lpwstr>
  </property>
</Properties>
</file>