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17- 30.01.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01.2017  года                         №                                     ст. Новороговская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Новороговское сельское поселение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 октября 2002 года №273- ЗС «Об административных правонарушениях», на территор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Новороговского сельского поселения от 30.11.2015  № 207 «Об утверждении перечня 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Новороговского сельского поселения от 10.02.2016  № 10 «Об утверждении перечня 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 ___________________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.01.2017 года №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 предусмотренных  областным законом       от 25.10.2002 №273 –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5"/>
        <w:gridCol w:w="70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архивной, правовой и кадровой работе 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2.2, 2.3., 2.5.,2.6.,2.10,4.1.,5.1.,5.2,8.1.,8.2,8.3,8.8, частью 2 статьи 9.1.статьи .9.3. Областного зак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вопросам имущественных и земельных отношений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.3.,2.5.,2.6.,2,10.,3.2.,4.1.,4.4.,4,5.,5.1,5.2, 6.3,6.4,8.1,8.2.,8.3.,8.8, частью 2 статьи 9.1.статьи .9.3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вопросам ЖКХ, благоустройства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ями: 2,3.,2.4.,2.6, 2.7., 2.10.,4.1.,4.4.,4.5.,5.1.,5.2.,5.3.,7.1.,7.2.,8..1,8.2.,8.3.,8.8., частью 2 статьи 9.1.статьи .9.3.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dmin</dc:creator>
  <dc:description/>
  <cp:keywords/>
  <dc:language>en-US</dc:language>
  <cp:lastModifiedBy>User</cp:lastModifiedBy>
  <cp:lastPrinted>2017-01-20T11:49:00Z</cp:lastPrinted>
  <dcterms:modified xsi:type="dcterms:W3CDTF">2017-01-20T08:06:00Z</dcterms:modified>
  <cp:revision>48</cp:revision>
  <dc:subject/>
  <dc:title>Постановление</dc:title>
</cp:coreProperties>
</file>