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ачало обсуждения 17.02.2017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нец обсуждения 17.03.2017 г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-проект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 __»_________  2017 г.                  №     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мероприятий по 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17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17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17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»               2017  г. №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7 год на территории 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бесед в школе, библиотеке, Доме культуры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НСОШ № 2 , директор МБУК НСП «Новороговский сельский дом культуры», сельская библиотека ст. Новороговская, участковый уполномочен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  »               2017  г. №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игорова Оксана Сергеевна  – 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оплавский Александр Петрович  - участковый уполномоченный (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ривко Евгения Николаевна – директор МБУК НСП «Новороговский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ДК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трокова Светлана Викторовна – библиотекарь первой категори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уктурного подразделения  МБУК ЕР «Межпоселенческая центральная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блиотека» сельская библиотека ст. Новороговской  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ова Татьяна Викторовна – завуч МБОУ НСОШ № 2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ивень Владимир Григорьевич – председатель СПК «Заря»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32:00Z</dcterms:created>
  <dc:creator>zDEATHz</dc:creator>
  <dc:description/>
  <cp:keywords/>
  <dc:language>en-US</dc:language>
  <cp:lastModifiedBy>Администрация Новороговского сельского поселения</cp:lastModifiedBy>
  <cp:lastPrinted>2017-02-16T15:32:00Z</cp:lastPrinted>
  <dcterms:modified xsi:type="dcterms:W3CDTF">2017-02-16T12:39:00Z</dcterms:modified>
  <cp:revision>11</cp:revision>
  <dc:subject/>
  <dc:title>АДМИНИСТРАЦИЯ  ГАЛЕНКИНСКОГО СЕЛЬСКОГО ПОСЕЛЕНИЯ</dc:title>
</cp:coreProperties>
</file>