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суждения 06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обсуждения 06.04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-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017  г.                   №                       ст. Новорог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27.11.2015 г. № 201 «Об утверждении административного регламента по предоставлению 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уководствуясь Уставом  муниципального образования «Новороговское сельское поселе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от 27.11.2015 года № 201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и изложить приложение  к настоящему постановлению  в новой редакции (приложение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азмести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информационно-телекоммуникационной сети «Интернет»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ogovskoesp.ru</w:t>
        </w:r>
      </w:hyperlink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первой категории  (Кумпан Е.В.)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орог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О.С.Григорова</w:t>
      </w: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                </w:t>
      </w:r>
      <w:r>
        <w:rPr>
          <w:rFonts w:cs="Times New Roman" w:ascii="Times New Roman" w:hAnsi="Times New Roman"/>
          <w:sz w:val="24"/>
          <w:szCs w:val="24"/>
        </w:rPr>
        <w:t>от         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 о  муниципальной услуге  предоставляется непосредственно в помещениях Администрации  Новорогов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графиком (режимом) работы можно ознакомиться  на официальном сайте Администрации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ор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ogovskoe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ttp://egorlyk.mfc61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 Администрация Новороговского сельского поселения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муниципальный  отдел  по Егорлыкскому, Зерноградскому, Кагальницкому района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Администрации Новорогов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Администрации Новорогов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услуги ответственным сотрудником Администрации Новорогов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кадастровой деятельности 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.07.2015 г.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оставлению сведений из Единого государственного реестра недвимости (Выписка из единого государственного реестра недвижимости об основных характеристиках и зарегистрированных правах на объект недвижимости). Услуга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ителя и выдачу документов заявителю осуществляет специалист по  имущественным и земельным отношениям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Новороговского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8.00-16.4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 с 8.00 -16. 4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а – не приемный ден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 с 8.00-16. 4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 с 8.00 -16. 42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.00-13.30 обеденный перерыв, суббота, воскресенье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Новорог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сле принятия постановления Администрации Новороговск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 случае если право на земельный участок не было ранее зарегистрировано в Едином государственном реестре недмижимост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ой  Администрации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Новороговского 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и</w:t>
      </w:r>
      <w:r>
        <w:rPr>
          <w:rFonts w:cs="Times New Roman" w:ascii="Times New Roman" w:hAnsi="Times New Roman"/>
          <w:sz w:val="24"/>
          <w:szCs w:val="24"/>
          <w:u w:val="single"/>
        </w:rPr>
        <w:t>, а также её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z w:val="24"/>
          <w:szCs w:val="24"/>
        </w:rPr>
        <w:t>Новор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 Администрации Новорог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1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фициальный интернет-сайт Администрации Новороговского 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vorogovskoes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Новорог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О.С.Григор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 Новорог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eastAsia="Consolas" w:cs="Consolas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eastAsia="Consolas" w:cs="Consolas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2565</wp:posOffset>
                </wp:positionH>
                <wp:positionV relativeFrom="paragraph">
                  <wp:posOffset>127000</wp:posOffset>
                </wp:positionV>
                <wp:extent cx="635" cy="575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178435</wp:posOffset>
                </wp:positionV>
                <wp:extent cx="635" cy="443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325</wp:posOffset>
                </wp:positionH>
                <wp:positionV relativeFrom="paragraph">
                  <wp:posOffset>180340</wp:posOffset>
                </wp:positionV>
                <wp:extent cx="635" cy="363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3095</wp:posOffset>
                </wp:positionH>
                <wp:positionV relativeFrom="paragraph">
                  <wp:posOffset>72390</wp:posOffset>
                </wp:positionV>
                <wp:extent cx="2379345" cy="8210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85pt;margin-top:5.7pt;width:187.3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46355</wp:posOffset>
                </wp:positionV>
                <wp:extent cx="2562860" cy="848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Подготовка проекта постановления Администрации  Новороговского сельского поселения  о прекращени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eastAsia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6.8pt;mso-wrap-distance-left:9.05pt;mso-wrap-distance-right:9.05pt;mso-wrap-distance-top:0pt;mso-wrap-distance-bottom:0pt;margin-top:3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onsolas" w:cs="Consolas" w:ascii="Consolas" w:hAnsi="Consolas"/>
                        </w:rPr>
                        <w:t>Подготовка проекта постановления Администрации  Новороговского сельского поселения  о прекращени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eastAsia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247650</wp:posOffset>
                </wp:positionV>
                <wp:extent cx="1270" cy="11271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9.5pt;width:0.05pt;height:8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159385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2.55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845</wp:posOffset>
                </wp:positionH>
                <wp:positionV relativeFrom="paragraph">
                  <wp:posOffset>71755</wp:posOffset>
                </wp:positionV>
                <wp:extent cx="2204720" cy="332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6.2pt;mso-wrap-distance-left:9.05pt;mso-wrap-distance-right:9.05pt;mso-wrap-distance-top:0pt;mso-wrap-distance-bottom:0pt;margin-top:5.6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0:00Z</dcterms:created>
  <dc:creator>Роман</dc:creator>
  <dc:description/>
  <cp:keywords/>
  <dc:language>en-US</dc:language>
  <cp:lastModifiedBy>Администрация Новороговского сельского поселения</cp:lastModifiedBy>
  <cp:lastPrinted>2017-03-06T11:37:00Z</cp:lastPrinted>
  <dcterms:modified xsi:type="dcterms:W3CDTF">2017-03-06T08:38:00Z</dcterms:modified>
  <cp:revision>17</cp:revision>
  <dc:subject/>
  <dc:title/>
</cp:coreProperties>
</file>