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о обсуждения 15.03.2017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ец обсуждения 15.04.2017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- проект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2017 года                           №                                     ст. Новороговска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от 02.03.2016 г № 33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административного регламента п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доставлению муниципальной услуги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 xml:space="preserve">Предоста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, находящегося в муниципальной</w:t>
      </w:r>
    </w:p>
    <w:p>
      <w:pPr>
        <w:pStyle w:val="Normal"/>
        <w:rPr/>
      </w:pPr>
      <w:r>
        <w:rPr>
          <w:b/>
          <w:sz w:val="24"/>
          <w:szCs w:val="24"/>
        </w:rPr>
        <w:t>собственности или государственная соб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который не разграничена в  соб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платно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прокуратуры Егорлыкского района от 01.03.2017 г, на основании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 w:val="24"/>
          <w:szCs w:val="24"/>
        </w:rPr>
        <w:t>руководствуясь Уставом  муниципального образования «Новороговское сельское поселение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постановление от 02.03.2016 г., № 33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 в собственность бесплатно</w:t>
      </w:r>
      <w:r>
        <w:rPr>
          <w:rFonts w:eastAsia="Calibri"/>
          <w:sz w:val="24"/>
          <w:szCs w:val="24"/>
          <w:lang w:eastAsia="en-US"/>
        </w:rPr>
        <w:t>» следующие изменения</w:t>
      </w:r>
      <w:r>
        <w:rPr>
          <w:bCs/>
          <w:sz w:val="24"/>
          <w:szCs w:val="24"/>
        </w:rPr>
        <w:t>: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В преамбуле постановления и далее по тексту и</w:t>
      </w:r>
      <w:r>
        <w:rPr>
          <w:rFonts w:cs="Times New Roman;Times New Roman" w:ascii="Times New Roman;Times New Roman" w:hAnsi="Times New Roman;Times New Roman"/>
          <w:bCs/>
          <w:i/>
        </w:rPr>
        <w:t>з</w:t>
      </w:r>
      <w:r>
        <w:rPr>
          <w:rFonts w:cs="Times New Roman;Times New Roman" w:ascii="Times New Roman;Times New Roman" w:hAnsi="Times New Roman;Times New Roman"/>
          <w:bCs/>
        </w:rPr>
        <w:t xml:space="preserve">менить наименование  муниципальной услуги  с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 в собственность бесплатно</w:t>
      </w:r>
      <w:r>
        <w:rPr>
          <w:rFonts w:eastAsia="Calibri"/>
          <w:lang w:eastAsia="en-US"/>
        </w:rPr>
        <w:t>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 «</w:t>
      </w:r>
      <w:r>
        <w:rPr/>
        <w:t>Предоставление земельного участка, находящегося в муниципальной собственности  в собственность бесплатно</w:t>
      </w:r>
      <w:r>
        <w:rPr>
          <w:rFonts w:eastAsia="Calibri"/>
          <w:lang w:eastAsia="en-US"/>
        </w:rPr>
        <w:t>»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cs="Times New Roman;Times New Roman" w:ascii="Times New Roman;Times New Roman" w:hAnsi="Times New Roman;Times New Roman"/>
          <w:bCs/>
        </w:rPr>
        <w:t>Приложение к постановлению от 02.03.2016 № 33  изложить в новой редакции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 (приложение)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 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4"/>
          <w:szCs w:val="24"/>
        </w:rPr>
        <w:t>Глава Администрации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_____________  О.С.Григоров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spacing w:lineRule="exact" w:line="260"/>
        <w:jc w:val="right"/>
        <w:rPr/>
      </w:pPr>
      <w:r>
        <w:rPr>
          <w:sz w:val="24"/>
          <w:szCs w:val="24"/>
        </w:rPr>
        <w:t xml:space="preserve">от      2017 года № </w:t>
      </w:r>
    </w:p>
    <w:p>
      <w:pPr>
        <w:pStyle w:val="Normal"/>
        <w:autoSpaceDE w:val="false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Предмет регулировани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находящихся в муниципальной собственности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Настоящий административный регламент регулирует отношения, возникающие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редоставлении земельных участков,</w:t>
      </w:r>
      <w:r>
        <w:rPr>
          <w:sz w:val="24"/>
          <w:szCs w:val="24"/>
        </w:rPr>
        <w:t xml:space="preserve">  образованных в границах застроенной территории, в отношении которой заключен договор о ее развитии лицу, с которым заключен этот догов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религиозной организации, имеющей в собственности здания или сооружения религиозного или благотворительного назначения, расположенные на  таком земельном участк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разовании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в общую собственность членов данной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емельного участка гражданину по истечении пяти лет со дня предоставления ему земельного участка в безвозмездное пользование при условии, что гражданин использовал земельный участок в соответствии с установленным разрешенным использованием и работал по основному месту работы в муниципальном образовании по специальности,  которые определены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емельного участка отдельным категориям граждан и (или) некоммерческим организациям, созданным гражда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 эт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ями муниципальной услуги 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коммерческая организация, созданная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ы некоммерческой организации, созданной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ин, которому земельный участок предоставлен 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юридические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ую услугу «Предоставление земельного участка, находящегося в муниципальной  собственности  в собственность бесплатно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едоставляет  Администрация Новороговск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МФ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2. Филиал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Межрайонная инспекция Федеральной налоговой службы № 16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кадастровые инжене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5. межмуниципальный отдел 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 Стандарт предоставления муниципальной услуги.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именование муниципальной услуги - «Предоставление земельного участка, находящегося в муниципальной  собственности  в собственность бесплатно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2. Наименование органа, предоставляющего муниципальную услугу «Предоставление земельного участка, находящегося в муниципальной  собственности  в собственность бесплатн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Новороговского сельского поселения предоставляет муниципальную услугу непосредственно через специалиста первой категории по имущественным и земельным отношениям (далее – специалист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347681, Ростовская область, Егорлыкский район, ст. 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;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ms Rmn;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ms Rmn;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ms Rmn;Times New Roman"/>
                  <w:sz w:val="24"/>
                  <w:szCs w:val="24"/>
                  <w:lang w:val="en-US"/>
                </w:rPr>
                <w:t>novorogovskoesp</w:t>
              </w:r>
              <w:r>
                <w:rPr>
                  <w:rStyle w:val="InternetLink"/>
                  <w:rFonts w:cs="Tms Rm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ms Rmn;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ms Rmn;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онедельник, вторник, четверг,  пятница – с 8.00-16.42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333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«МФЦ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-00 до 17-00, среда с 8-00 до 20.00, суббота с 8-00 до 15-00, воскресенье –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Юридическим фактом, являющимся основанием для начала действия, служит регистрация поступивших 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9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выдача лицу, обратившемус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я Администрации Новорогов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аксимальный срок предоставления услуги ответственным сотрудником Администрации </w:t>
      </w:r>
      <w:r>
        <w:rPr>
          <w:sz w:val="24"/>
          <w:szCs w:val="24"/>
        </w:rPr>
        <w:t xml:space="preserve">Новороговского сельского поселения  </w:t>
      </w:r>
      <w:r>
        <w:rPr>
          <w:color w:val="000000"/>
          <w:sz w:val="24"/>
          <w:szCs w:val="24"/>
        </w:rPr>
        <w:t>не должен превышать 30 дн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 Правовые основания 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1. Земельным кодексом РФ от 25.10.2001 №136-ФЗ  («Российская газета» от 30.10.2001 № 211-212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2. Федеральным законом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3. Федеральным законом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4.</w:t>
      </w:r>
      <w:r>
        <w:rPr/>
        <w:t xml:space="preserve"> </w:t>
      </w:r>
      <w:r>
        <w:rPr>
          <w:sz w:val="24"/>
          <w:szCs w:val="24"/>
        </w:rPr>
        <w:t>Федеральным законом от 13.07.2015 г.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5. Федеральным законом от 24.07.2007 № 221-ФЗ «О кадастровой деятельности» («Российская газета» №  165 от 01.08.200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6. Федеральным законом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7. </w:t>
      </w:r>
      <w:r>
        <w:rPr>
          <w:color w:val="000000"/>
          <w:sz w:val="24"/>
          <w:szCs w:val="24"/>
        </w:rPr>
        <w:t>Федеральным законом от24.11.1995 № 181-ФЗ " О социальной защите инвалидов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5.8. </w:t>
      </w:r>
      <w:r>
        <w:rPr>
          <w:sz w:val="24"/>
          <w:szCs w:val="24"/>
        </w:rPr>
        <w:t>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5.9 Областным  законом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0. Постановлением Правительства РФ от 30.04.2014 г. № 403 «Об исчерпывающем перечне процедур в сфере жилищного строительств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Исчерпывающий перечень документов, необходимых в соответствии с законодательными или 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1. Для получения муниципальной услуги заявители представляют в Администрацию Новороговского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ях № 1-7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2. 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, необходимых для предоставления муниципальной услуги, при предоставл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  (приложение 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 (приложение 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  (приложение  № 3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 (приложение  № 4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 (приложение  № 5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отдельным категориям граждан и (или) некоммерческим организациям, созданным гражданами (приложение  № 6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(приложение  № 7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 указан со знаком  (*) в приложении (1,2,3,4,5,6,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  <w:u w:val="single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Основаниями для отказа в приёме документов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 приложениях № 1-7   к административному  регламент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ёме документов   МФЦ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сутствие хотя бы одного из документов, указанных в </w:t>
      </w:r>
      <w:r>
        <w:rPr>
          <w:bCs/>
          <w:sz w:val="24"/>
          <w:szCs w:val="24"/>
        </w:rPr>
        <w:t>приложениях № 1-7  к а</w:t>
      </w:r>
      <w:r>
        <w:rPr>
          <w:sz w:val="24"/>
          <w:szCs w:val="24"/>
        </w:rPr>
        <w:t>дминистративному  регламенту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  Исчерпывающий перечень оснований для отказа в предоставлении  муниципальной услуги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ях № 1,2,3,4,5,6,7,  к 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уга предоставляется ответственными сотрудниками Администрации Новороговского сельского поселения 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Места для информирования, предназначенные для ознакомления заявителей с информационными материалами, должны быть  оборудова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1. Информационными стенд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Стульями и столами для возможности оформления докум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лучае если предоставление муниципальной услуги оказывается не в помещении </w:t>
      </w:r>
      <w:r>
        <w:rPr>
          <w:sz w:val="24"/>
          <w:szCs w:val="24"/>
        </w:rPr>
        <w:t>МАУ «МФЦ»</w:t>
      </w:r>
      <w:r>
        <w:rPr>
          <w:color w:val="000000"/>
          <w:sz w:val="24"/>
          <w:szCs w:val="24"/>
        </w:rPr>
        <w:t xml:space="preserve">, в подразделении, осуществляющем прием заявителей, </w:t>
      </w:r>
      <w:r>
        <w:rPr>
          <w:sz w:val="24"/>
          <w:szCs w:val="24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тсутствии такой возможности помещение для непосредственного взаимодействия должностных лиц Администрации Новорог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 Должны быть созданы условия </w:t>
      </w:r>
      <w:r>
        <w:rPr>
          <w:bCs/>
          <w:color w:val="000000"/>
          <w:sz w:val="24"/>
          <w:szCs w:val="24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Style21"/>
        <w:ind w:firstLine="709"/>
        <w:jc w:val="both"/>
        <w:rPr/>
      </w:pPr>
      <w:r>
        <w:rPr/>
        <w:t xml:space="preserve">- доступное территориальное расположение и удобный график работы   Администрации Новорогов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. 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- снижение </w:t>
      </w:r>
      <w:r>
        <w:rPr>
          <w:sz w:val="24"/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Заинтересованное в предоставлении земельного участка лицо обращается в Администрацию или МФЦ с заявлением о предоставлении в собственность земельного участка бесплатно (Приложение № 8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в Администрацию или МФЦ с заявлением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предоставлении  в собственность бесплатно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 в собственность бесплатно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 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- земельного участка отдельным категориям граждан и (или) некоммерческим организациям, созданным гражданами 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О предоставлении в собственность бесплатно 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К заявлению прикладывается необходимый пакет документов, предусмотренных  приложениями № 1-7 к административному 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и предоставлении услуги через МФЦ сотрудник МФЦ осуществляет следующи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у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егистрацию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у расписки (выписки) о приеме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дачу  материалов для рассмотрения в Администрацию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Новорог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аличия всех необходимых документов, указанных в приложениях № 1-7 к административному регламен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7. Должностное лицо Администрации осуществляет правовую экспертизу представленных документов, подготавливает - постановления Администрации Новорогов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и в срок не позднее 30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 Новорог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 Блок-схема предоставления муниципальной услуги указана в приложении № 10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Администрации 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Ново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2. Глава Администрации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Специалист Администрации Новороговского сельского поселения</w:t>
      </w:r>
      <w:r>
        <w:rPr>
          <w:color w:val="000000"/>
          <w:sz w:val="24"/>
          <w:szCs w:val="24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4.</w:t>
      </w:r>
      <w:r>
        <w:rPr>
          <w:sz w:val="24"/>
          <w:szCs w:val="24"/>
        </w:rPr>
        <w:t xml:space="preserve"> Специалист Администрации Новороговского сельского поселения</w:t>
      </w:r>
      <w:r>
        <w:rPr>
          <w:color w:val="000000"/>
          <w:sz w:val="24"/>
          <w:szCs w:val="24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5.</w:t>
      </w:r>
      <w:r>
        <w:rPr>
          <w:sz w:val="24"/>
          <w:szCs w:val="24"/>
        </w:rPr>
        <w:t xml:space="preserve"> Специалист Администрации Новороговского сельского поселения</w:t>
      </w:r>
      <w:r>
        <w:rPr>
          <w:color w:val="000000"/>
          <w:sz w:val="24"/>
          <w:szCs w:val="24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6.</w:t>
      </w:r>
      <w:r>
        <w:rPr>
          <w:sz w:val="24"/>
          <w:szCs w:val="24"/>
        </w:rPr>
        <w:t xml:space="preserve"> Специалист Администрации Новороговского сельского поселения</w:t>
      </w:r>
      <w:r>
        <w:rPr>
          <w:color w:val="000000"/>
          <w:sz w:val="24"/>
          <w:szCs w:val="24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7.</w:t>
      </w:r>
      <w:r>
        <w:rPr>
          <w:sz w:val="24"/>
          <w:szCs w:val="24"/>
        </w:rPr>
        <w:t xml:space="preserve"> Специалист Администрации Новороговского сельского поселения</w:t>
      </w:r>
      <w:r>
        <w:rPr>
          <w:color w:val="000000"/>
          <w:sz w:val="24"/>
          <w:szCs w:val="24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8.Обязанности </w:t>
      </w:r>
      <w:r>
        <w:rPr>
          <w:sz w:val="24"/>
          <w:szCs w:val="24"/>
        </w:rPr>
        <w:t>специалиста Администрации Новороговского сельского поселения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9.Текущий контроль осуществляется путем проведения Главой Администрации Ново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 w:val="24"/>
          <w:szCs w:val="24"/>
        </w:rPr>
        <w:t>Новорог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 w:val="24"/>
          <w:szCs w:val="24"/>
        </w:rPr>
        <w:t>Администрации Ново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Действия (бездействия) и решения специалиста Администрации Ново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  Главе Администрации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Ново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;Times New Roman"/>
          <w:sz w:val="24"/>
          <w:szCs w:val="24"/>
        </w:rPr>
        <w:t xml:space="preserve">  в письменной форме и по желанию заявителя в электронной форм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2. Специалист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Новороговского сельского поселения 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4">
        <w:r>
          <w:rPr>
            <w:rStyle w:val="InternetLink"/>
            <w:rFonts w:cs="Tms Rmn;Times New Roman"/>
            <w:sz w:val="24"/>
            <w:szCs w:val="24"/>
          </w:rPr>
          <w:t xml:space="preserve"> 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ms Rmn;Times New Roman"/>
            <w:sz w:val="24"/>
            <w:szCs w:val="24"/>
          </w:rPr>
          <w:t>://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novorogovskoesp</w:t>
        </w:r>
        <w:r>
          <w:rPr>
            <w:rStyle w:val="InternetLink"/>
            <w:rFonts w:cs="Tms Rmn;Times New Roman"/>
            <w:sz w:val="24"/>
            <w:szCs w:val="24"/>
          </w:rPr>
          <w:t>.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ms Rmn;Times New Roman"/>
            <w:sz w:val="24"/>
            <w:szCs w:val="24"/>
          </w:rPr>
          <w:t>/</w:t>
        </w:r>
      </w:hyperlink>
      <w:r>
        <w:rPr>
          <w:rStyle w:val="Rvts6"/>
          <w:rFonts w:cs="Tms Rmn;Times New Roman"/>
          <w:sz w:val="24"/>
          <w:szCs w:val="24"/>
        </w:rPr>
        <w:t>,</w:t>
      </w:r>
      <w:r>
        <w:rPr>
          <w:rStyle w:val="Rvts6"/>
          <w:rFonts w:cs="Tms Rmn;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 Администрации Новороговского сельского поселения </w:t>
      </w:r>
      <w:hyperlink r:id="rId5">
        <w:r>
          <w:rPr>
            <w:rStyle w:val="InternetLink"/>
            <w:rFonts w:cs="Tms Rmn;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ms Rmn;Times New Roman"/>
            <w:sz w:val="24"/>
            <w:szCs w:val="24"/>
          </w:rPr>
          <w:t>10111@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ms Rmn;Times New Roman"/>
            <w:sz w:val="24"/>
            <w:szCs w:val="24"/>
          </w:rPr>
          <w:t>.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, </w:t>
      </w:r>
      <w:r>
        <w:rPr>
          <w:sz w:val="24"/>
          <w:szCs w:val="24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Земельный участок, образованный в границах застроенной территории, в отношении которой заключен договор о ее развитии, лицо, с которым заключен договор о развитии застроенной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говор о развитии застроенной территор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Земельный участок, на котором расположены здания или сооружения религиозного или благотворительного назначения, религиозной  организации, имеющий в собственности здания или сооружения религиозного или благотворительного назнач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>
          <w:trHeight w:val="83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</w:t>
            </w:r>
            <w:r>
              <w:rPr>
                <w:sz w:val="24"/>
                <w:szCs w:val="24"/>
                <w:lang w:eastAsia="ru-RU"/>
              </w:rPr>
              <w:t>здания, сооружения, расположенные  на испрашиваемом земельном участке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Случаи предоставления земельных участков устанавливаются законом субъекта Российской Федерации, отдельные категории граждан, устанавливаемые законом субъекта Российской Федерации, религиозной  организации, имеющей земельный участок на праве постоянного (бессрочного) пользования и предназначенный для сельскохозяйственного производ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 Администрации Новорог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sz w:val="24"/>
          <w:szCs w:val="24"/>
        </w:rPr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740" cy="47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70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2632710</wp:posOffset>
                </wp:positionV>
                <wp:extent cx="127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07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1270" cy="44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9003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64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71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330" cy="303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2815" cy="648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51.0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030" cy="274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1.65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4695" cy="274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.65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065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8.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3799205</wp:posOffset>
                </wp:positionV>
                <wp:extent cx="1519555" cy="1782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40.35pt;mso-wrap-distance-left:9.05pt;mso-wrap-distance-right:9.05pt;mso-wrap-distance-top:0pt;mso-wrap-distance-bottom:0pt;margin-top:299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9460</wp:posOffset>
                </wp:positionH>
                <wp:positionV relativeFrom="paragraph">
                  <wp:posOffset>2815590</wp:posOffset>
                </wp:positionV>
                <wp:extent cx="2584450" cy="6280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9.45pt;mso-wrap-distance-left:9.05pt;mso-wrap-distance-right:9.05pt;mso-wrap-distance-top:0pt;mso-wrap-distance-bottom:0pt;margin-top:221.7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33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9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3799205</wp:posOffset>
                </wp:positionV>
                <wp:extent cx="932815" cy="1787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40.75pt;mso-wrap-distance-left:9.05pt;mso-wrap-distance-right:9.05pt;mso-wrap-distance-top:0pt;mso-wrap-distance-bottom:0pt;margin-top:299.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2660" cy="600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47.3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27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65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rFonts w:ascii="Times New Roman;Times New Roman" w:hAnsi="Times New Roman;Times New Roman" w:eastAsia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rFonts w:ascii="Times New Roman;Times New Roman" w:hAnsi="Times New Roman;Times New Roman" w:eastAsia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Rvts6">
    <w:name w:val="rvts6"/>
    <w:basedOn w:val="Style13"/>
    <w:qFormat/>
    <w:rPr/>
  </w:style>
  <w:style w:type="character" w:styleId="Bserpurlitem1">
    <w:name w:val="b-serp-url__item1"/>
    <w:basedOn w:val="Style13"/>
    <w:qFormat/>
    <w:rPr>
      <w:rFonts w:cs="Times New Roman;Times New Roman"/>
    </w:rPr>
  </w:style>
  <w:style w:type="character" w:styleId="Blk">
    <w:name w:val="blk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9:00Z</dcterms:created>
  <dc:creator>mashburo</dc:creator>
  <dc:description/>
  <cp:keywords/>
  <dc:language>en-US</dc:language>
  <cp:lastModifiedBy>Администрация Новороговского сельского поселения</cp:lastModifiedBy>
  <cp:lastPrinted>2017-03-14T15:08:00Z</cp:lastPrinted>
  <dcterms:modified xsi:type="dcterms:W3CDTF">2017-03-14T12:10:00Z</dcterms:modified>
  <cp:revision>28</cp:revision>
  <dc:subject/>
  <dc:title> </dc:title>
</cp:coreProperties>
</file>