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03.2017-16.04.2017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  2017  г.                             №   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 Уставом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Ново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Новороговского сельского поселения от 25.02.2016 года №22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,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_____________              О.С.Гри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.03.2017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Jurist</dc:creator>
  <dc:description/>
  <cp:keywords/>
  <dc:language>en-US</dc:language>
  <cp:lastModifiedBy>User</cp:lastModifiedBy>
  <dcterms:modified xsi:type="dcterms:W3CDTF">2017-03-17T05:54:00Z</dcterms:modified>
  <cp:revision>14</cp:revision>
  <dc:subject/>
  <dc:title/>
</cp:coreProperties>
</file>