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26.05.2017 -   26.06.2017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. 05.2017 г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__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. Новороговская </w:t>
            </w:r>
          </w:p>
        </w:tc>
      </w:tr>
    </w:tbl>
    <w:p>
      <w:pPr>
        <w:pStyle w:val="Normal"/>
        <w:ind w:right="34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единой комиссии Администрации Новороговского сельского поселения, для исполнения 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ind w:right="34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целях реализации Федерального закона от 05.04.2013 г. № 44-ФЗ «О контрактной системе в сфере закупок товаров, работ, услуг в сфере закупок товаров, работ, услуг для обеспечения государственных и муниципальных нужд» и руководствуясь ч.7 ст.28 и п.11 ч.2 ст.30 Устава муниципального образования «Новороговское 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Style w:val="Bold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Единую комиссию Администрации Новороговского сельского поселения, для исполнения функций по осуществлению закупок путем проведения конкурсов, аукционов, запросов котировок, запросов предложений  в  составе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работе Единой комиссии Администрации Новороговского сельского поселения, исполняющей  функции по осуществлению закупок путем проведения конкурсов, аукционов, запросов котировок, запросов предложений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постановление Администрации Новороговского сельского поселения  от 18.03.2014 г. № 38 «О создании единой комиссии Администрации Новороговского сельского поселения, осуществляющей функции по осуществлению закупок путем проведения конкурсов, аукционов, запросов котировок, запросов предложений».  </w:t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5. Постановление вступает в силу с момента подписания.</w:t>
      </w:r>
    </w:p>
    <w:p>
      <w:pPr>
        <w:pStyle w:val="BodyText2"/>
        <w:widowControl/>
        <w:rPr>
          <w:szCs w:val="28"/>
        </w:rPr>
      </w:pPr>
      <w:r>
        <w:rPr>
          <w:szCs w:val="28"/>
        </w:rPr>
      </w:r>
    </w:p>
    <w:p>
      <w:pPr>
        <w:pStyle w:val="BodyText2"/>
        <w:widowControl/>
        <w:rPr>
          <w:szCs w:val="28"/>
        </w:rPr>
      </w:pPr>
      <w:r>
        <w:rPr>
          <w:szCs w:val="28"/>
        </w:rPr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>Новороговского сельского поселения _________________О.С.  Григорова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оворог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__.05.2017 г. № __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Администрации Новороговского сельского поселения, для исполнения функций по осуществлению закупок путем проведения конкурсов, аукционов, запросов котировок, запросов предложений 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32"/>
        <w:gridCol w:w="2359"/>
      </w:tblGrid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Новорог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миссии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9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ind w:left="-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 комиссии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;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483577253"/>
            <w:bookmarkEnd w:id="0"/>
            <w:r>
              <w:rPr>
                <w:sz w:val="28"/>
                <w:szCs w:val="28"/>
              </w:rPr>
              <w:t>Булех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ind w:left="-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;</w:t>
            </w:r>
          </w:p>
        </w:tc>
      </w:tr>
    </w:tbl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483572727"/>
      <w:bookmarkEnd w:id="1"/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оворог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__.05.2017 г.   года № __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483572727"/>
      <w:bookmarkStart w:id="3" w:name="_Hlk483572727"/>
      <w:bookmarkEnd w:id="3"/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Единой комиссии Администрации Новороговского сельского поселения, исполняющей  функции по осуществлению закупок путем проведения конкурсов, аукционов, запросов котировок, запросов предложений</w:t>
        <w:br/>
      </w:r>
      <w:r>
        <w:rPr>
          <w:sz w:val="28"/>
          <w:szCs w:val="28"/>
        </w:rPr>
        <w:b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211"/>
          <w:szCs w:val="28"/>
          <w:lang w:eastAsia="en-US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bookmarkStart w:id="4" w:name="_Ref165269325"/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работе Единой комиссии Администрации Новорого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 (далее – Положение),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 Положение  регламентирует закупочную деятельность Администрации Новорог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Заказчик), в том числе определяет функции и полномочия комиссии по проведению закупок в рамках каждого способа закуп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ок для обеспечения нужд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подлежит обязательной корректировке в случае изменения действующего законодательства, регулирующего закупки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 и иными нормативными правовыми актами Российской Федерации, настоящим Полож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ФОРМИРОВАНИЯ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целях организации проведения закупок создается коллегиальный орган — единая комиссия  по осуществлению закупок путем проведения конкурсов, аукционов, запросов котировок, запросов предложений (далее – Комиссия). Комиссия создается на постоянной осно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  Задачей комиссии является создание равных условий для всех участников закупок на поставки товаров, работ, услуг, а также обеспечение добросовестной конкуренции для выявления наиболее выгодного для Заказчика предложения по закупке необходимых товаров, работ, услу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 Состав комиссии утверждается постановлением главы Администрации Новорогов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составе единой комиссии должно быть не менее чем пять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состав комиссии входят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 о предмете закуп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Членами комиссии не могут быть лица, которы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ы в качестве экспертов для определения поставщик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али заявки и претендуют на статус поставщика (подрядчика, исполнителя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оят в штате организаций, подавших заяв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могут быть подвержены влиянию со стороны участников закупки (в т.ч. акционеры, члены правления, кредиторы организаций – участников закупки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оят в браке с руководителем участника закупки или являются его близкими родственниками (родителями, детьми, дедушками, бабушками и внуками, полнородными или неполнородными братьями и сестрами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вляются усыновителями руководителя участника закупки или усыновлены и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в сфере закупок (должностные лица контрольного органа в сфере закупок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миссия правомочна осуществлять свои функции, если на заседании комиссии присутствует не менее чем пятьдесят процентов общего числа ее членов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 Контрактный управляющий может быть членом комисси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КОМИССИИ ПО ПРОВЕДЕНИЮ ЗАКУПОК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Единая комиссия своей деятельностью объединяет функции следующих комисси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курсн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укционн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тировочн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 рассмотрению заявок на участие в запросе предложений и окончательных предлож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выполняет любые функции в зависимости от того, каким способом в каждом конкретном случае определяется поставщи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При проведении открытого конкурса, конкурса с ограниченным участием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яет участникам конкурса о возможности подачи заявок, изменения или отзыва поданных зая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яет последствия подачи одним участником двух и более заявок на участ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заявками на участие в конкурсе и (или) открывает доступ к заявкам, поданным в электронном вид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вскрытия конвертов с заявками на участие в конкурсе и открытия доступа к заявкам, поданным в электронной форм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предквалификационный отбор участников конкурса и оформляет его результаты протоколом (только при проведении конкурса с ограниченным участием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ценку заявок на участие в конкурсе, которые не были отклонен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рассмотрения и оценки заявок на участие в конкурсе, в котором присваивает каждой заявке на участие порядковый номер и определяет победителя конкур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При проведения двухэтапного конкурса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ервом этапе проводит с участниками обсуждение предмета закуп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первого этапа двухэтапного конкур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уточненные по результатам обсуждения заявки на участие в конкурс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второй этап конкурса в соответствии с правилами, установленными для открытого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2.3. При проведении  аукциона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заявки на участие в аукцион (в том числе рассматривает первую и вторую части заявок на участие в электронном аукционе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рассмотрения заявок на участие в аукцион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подведения итогов аукци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При проведении запроса котировок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котировочными заявками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тбор участников запроса котиро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ценку и сопоставление котировочных зая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победителя в проведении запроса котиро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рассмотрения и оценки котировочных заяво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При проведении запроса предложений и окончательных предложений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заявками на участие в запросе предложений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ивает поданные заявки и отклоняет заявки, не соответствующие требования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лашает условия исполнения контракта, содержащиеся в лучшей заявке, и предлагает направить окончательное предлож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окончательными предложениями и определяет победител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проведения запроса предложений и оформляет итоговый протоко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ЗАСЕДАНИЯ КОМИСС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4.1. Заседания комиссии проводятся по мере необходимости. Члены комиссии должны быть своевременно уведомлены  </w:t>
      </w:r>
      <w:r>
        <w:rPr>
          <w:b/>
          <w:sz w:val="28"/>
          <w:szCs w:val="28"/>
        </w:rPr>
        <w:t xml:space="preserve"> контрактной службой Заказчика и (или) секретарём комиссии </w:t>
      </w:r>
      <w:r>
        <w:rPr>
          <w:sz w:val="28"/>
          <w:szCs w:val="28"/>
        </w:rPr>
        <w:t>о месте, дате и времени проведения заседания. Принимать решение путем проведения заочного голосования, а также делегировать свои полномочия другим лицам не допускает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Решения, которые принимает комиссия по результатам своих заседаний, являются обязательными для всех участников закупки. Они могут быть обжалованы любым участником только в порядке, установленном законодательством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КОМИССИИ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обязаны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5.1.1. знать и руководствоваться в своей деятельности требованиями законодательства Российской Федерации  о контрактной системе при определении поставщиков (подрядчиков, исполнителей), а также настоящим Положением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2. лично присутствовать на заседаниях комиссии, отсутствие на заседании комиссии допускается только по уважитель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м в соответствии с трудовым законодательством Российской Федерации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5.1.3. не допускать разглашения сведений,  ставших им известными в ходе проведения процедур размещения заказов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Члены комиссии вправе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2.1. знакомиться со всеми представленными на рассмотрение документами и сведениями, составляющими заявку на участие в конкурсе или аукционе, запросе котировок, запросе предложений;</w:t>
      </w:r>
    </w:p>
    <w:p>
      <w:pPr>
        <w:pStyle w:val="ListBul"/>
        <w:numPr>
          <w:ilvl w:val="2"/>
          <w:numId w:val="2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2.3. проверять правильность содержания  протоколов комиссии по результатам определения поставщиков (подрядчиков, исполнителей)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имеют право письменно изложить свое особое мнение, которое прикладывается к  протоколу соответствующей процедуры закуп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редседатель комиссии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3.1. осуществляет общее руководство работой комиссии и обеспечивает выполнение настоящего Положения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заседание правомочным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вает и ведет заседания комиссии, объявляет перерывы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состав комиссии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ет порядок рассмотрения обсуждаемых вопрос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необходимости выносит на обсуждение комиссии вопрос о привлечении к работе комиссии  эксперт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исывает протоколы, составляемые при определении поставщика (подрядчика, исполнителя) в соответствии с законодательством РФ о контрактной системе.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победителя конкурса, аукциона,  запроса котировок, запроса предложений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уществляет иные действия в соответствии с законодательством Российской Федерации  о контрактной системе и настоящим Положение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Заместитель председателя 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В отсутствие председателя комиссии исполняет его обязанно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екретарь комиссии: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5.5.1. Оформляет протоколы заседаний комиссии по результатам определения поставщиков (подрядчиков, исполнителей), предусмотренные законодательством Российской Федерации о контрактной системе. 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5.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иные действия организационно-технического характера в соответствии с законодательством Российской Федерации о контрактной системе и настоящим Положением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ЧЛЕНО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 Члены комиссии, виновные в нарушении законодательства Российской Федерации и (или)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7" w:gutter="0" w:header="0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Style10">
    <w:name w:val="Текст сноски Знак"/>
    <w:basedOn w:val="Style7"/>
    <w:qFormat/>
    <w:rPr/>
  </w:style>
  <w:style w:type="character" w:styleId="4">
    <w:name w:val="Заголовок 4 Знак"/>
    <w:qFormat/>
    <w:rPr>
      <w:rFonts w:ascii="Arial" w:hAnsi="Arial" w:cs="Arial"/>
      <w:b/>
      <w:bCs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18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40"/>
      <w:szCs w:val="24"/>
    </w:rPr>
  </w:style>
  <w:style w:type="character" w:styleId="Style12">
    <w:name w:val="Основной текст Знак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Style13">
    <w:name w:val="Схема документа Знак"/>
    <w:qFormat/>
    <w:rPr>
      <w:rFonts w:ascii="Tahoma" w:hAnsi="Tahoma" w:cs="Tahoma"/>
      <w:sz w:val="22"/>
      <w:szCs w:val="24"/>
      <w:shd w:fill="000080" w:val="clear"/>
    </w:rPr>
  </w:style>
  <w:style w:type="character" w:styleId="Style14">
    <w:name w:val="Основной текст с отступом Знак"/>
    <w:qFormat/>
    <w:rPr>
      <w:rFonts w:ascii="Verdana" w:hAnsi="Verdana" w:cs="Verdana"/>
      <w:i/>
      <w:sz w:val="22"/>
      <w:szCs w:val="24"/>
      <w:lang w:val="de-D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color w:val="008080"/>
      <w:sz w:val="16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color w:val="008000"/>
      <w:sz w:val="1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21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21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3">
    <w:name w:val="Основной текст 2"/>
    <w:basedOn w:val="Normal"/>
    <w:qFormat/>
    <w:pPr/>
    <w:rPr>
      <w:sz w:val="22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22:00Z</dcterms:created>
  <dc:creator>serikova</dc:creator>
  <dc:description/>
  <cp:keywords/>
  <dc:language>en-US</dc:language>
  <cp:lastModifiedBy>User</cp:lastModifiedBy>
  <cp:lastPrinted>2017-05-26T16:33:00Z</cp:lastPrinted>
  <dcterms:modified xsi:type="dcterms:W3CDTF">2017-05-26T12:34:00Z</dcterms:modified>
  <cp:revision>21</cp:revision>
  <dc:subject/>
  <dc:title> </dc:title>
</cp:coreProperties>
</file>