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АЛО ОБСУЖДЕНИЯ- 14.06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– 14.07.2017 г.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- ПРОЕК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___2017 г.                                №                                    ст. Новорого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960" w:hanging="0"/>
        <w:jc w:val="both"/>
        <w:rPr/>
      </w:pPr>
      <w:r>
        <w:rPr/>
        <w:t>«О создании комиссии по контролю за ходом подготовки и оценке готовности жилищного фонда, объектов инженерной и социальной инфраструктуры  к</w:t>
      </w:r>
    </w:p>
    <w:p>
      <w:pPr>
        <w:pStyle w:val="Normal"/>
        <w:ind w:right="4960" w:hanging="0"/>
        <w:jc w:val="both"/>
        <w:rPr/>
      </w:pPr>
      <w:r>
        <w:rPr/>
        <w:t>эксплуатации в осенне-зимний период при</w:t>
      </w:r>
    </w:p>
    <w:p>
      <w:pPr>
        <w:pStyle w:val="Normal"/>
        <w:ind w:right="5669" w:hanging="0"/>
        <w:jc w:val="both"/>
        <w:rPr/>
      </w:pPr>
      <w:r>
        <w:rPr/>
        <w:t>Администрации Новорог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, ч. 1.1 ст. 6</w:t>
        </w:r>
      </w:hyperlink>
      <w:r>
        <w:rPr/>
        <w:t xml:space="preserve"> Федерального закона от 27.07. 2010 N 190-ФЗ "О теплоснабжении", 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vertAlign w:val="superscript"/>
        </w:rPr>
        <w:t>1</w:t>
      </w:r>
      <w:r>
        <w:rPr/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руководствуясь п. 4 ч. 1 ст. 2, п. 11 ч. 2 ст. 30 Устава муниципального образования «Новороговское сельское поселение».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/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2.</w:t>
        <w:tab/>
        <w:t>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 согласно приложению №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 согласно приложению № 2 к настоящему постановлению. </w:t>
      </w:r>
    </w:p>
    <w:p>
      <w:pPr>
        <w:pStyle w:val="Normal"/>
        <w:spacing w:before="0" w:after="0"/>
        <w:contextualSpacing/>
        <w:jc w:val="both"/>
        <w:rPr/>
      </w:pPr>
      <w:r>
        <w:rPr/>
        <w:t>4. Признать утратившим силу Постановление Администрации Новороговского сельского поселения № 133 от 11.07.2016 г. «О создании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5.  Контроль за исполнением постановления возложить на специалиста первой категории А.Г. Денисенко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jc w:val="both"/>
        <w:rPr/>
      </w:pPr>
      <w:r>
        <w:rPr/>
        <w:t>6.</w:t>
        <w:tab/>
        <w:t xml:space="preserve"> Постановление вступает в силу с момента подписания.</w:t>
      </w:r>
    </w:p>
    <w:p>
      <w:pPr>
        <w:pStyle w:val="Normal"/>
        <w:ind w:left="-567" w:right="-624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>Новороговского сельского поселения</w:t>
      </w:r>
    </w:p>
    <w:p>
      <w:pPr>
        <w:pStyle w:val="Normal"/>
        <w:rPr/>
      </w:pPr>
      <w:r>
        <w:rPr>
          <w:lang w:eastAsia="ar-SA"/>
        </w:rPr>
        <w:t xml:space="preserve">Егорлыкского района                       </w:t>
        <w:tab/>
        <w:tab/>
        <w:t xml:space="preserve">                                              О.С. Григоров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Новорог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>поселения от _______№_____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7"/>
          <w:b w:val="false"/>
          <w:b w:val="false"/>
        </w:rPr>
      </w:pPr>
      <w:r>
        <w:rPr/>
        <w:t>Григорова Оксана Сергеевна – Глава Администрации Новороговского сельского поселения,</w:t>
      </w:r>
      <w:r>
        <w:rPr>
          <w:rStyle w:val="Style17"/>
          <w:b w:val="false"/>
        </w:rPr>
        <w:t xml:space="preserve"> </w:t>
      </w:r>
      <w:r>
        <w:rPr/>
        <w:t xml:space="preserve">председатель комиссии.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Ермоленко Владимир Иван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/>
      </w:pPr>
      <w:r>
        <w:rPr/>
        <w:t>Денисенко Антон Геннадьевич – специалист первой категории Администрации Новороговского сельского поселения, секретарь комиссии.</w:t>
      </w:r>
    </w:p>
    <w:p>
      <w:pPr>
        <w:pStyle w:val="Normal"/>
        <w:ind w:firstLine="720"/>
        <w:rPr>
          <w:highlight w:val="yellow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шарова Елена Сергеевна – ведущий специалист  отдела муниципального хозяйства Администрации Егорлыкского района (по согласованию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угуй Людмила Вениаминовна – старший государственный инспектор Азовского территориального отдела по государственному энергетическому надзору Северо – Кавказского управления Федеральной службы по экологическому, технологическому и атомному надзору (по согласованию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мпан Елена Викторовна -  специалист первой категории Администрации Новороговского сельского поселения. </w:t>
      </w:r>
    </w:p>
    <w:p>
      <w:pPr>
        <w:pStyle w:val="Normal"/>
        <w:numPr>
          <w:ilvl w:val="0"/>
          <w:numId w:val="2"/>
        </w:numPr>
        <w:rPr/>
      </w:pPr>
      <w:r>
        <w:rPr/>
        <w:t>Строкова Наталья Владимировна - инспектор Администрации Новорого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Кривко Евгения Николаевна – директор МБУК Новороговского сельского поселения «Новороговский СДК»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 xml:space="preserve">         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 xml:space="preserve">                               Новорог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>поселения от ________  № _____</w:t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и Администрации Новороговского сельского поселения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ind w:left="0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миссия по </w:t>
      </w:r>
      <w:r>
        <w:rPr>
          <w:rFonts w:cs="Times New Roman" w:ascii="Times New Roman" w:hAnsi="Times New Roman"/>
          <w:sz w:val="24"/>
          <w:szCs w:val="24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Новорогов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4"/>
          <w:szCs w:val="24"/>
        </w:rPr>
        <w:t>Администрации Новорогов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/>
        <w:t>Новороговского  сельского поселения</w:t>
      </w:r>
      <w:r>
        <w:rPr>
          <w:color w:val="333333"/>
        </w:rPr>
        <w:t xml:space="preserve"> и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Администрации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  <w:t xml:space="preserve">        </w:t>
      </w:r>
      <w:r>
        <w:rPr/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>
          <w:color w:val="333333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1. Организация функционирования системы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Новорогов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2. Разработка предложений по реализации государственной политики в области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Новорогов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3. Анализ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и определение приоритетных задач  на территории</w:t>
      </w:r>
      <w:r>
        <w:rPr/>
        <w:t xml:space="preserve"> Новорогов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  <w:t>2.4. Участие в разработке проектов мероприятий, направленных на обеспечение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Новорогов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Новорогов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>
          <w:color w:val="333333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проверку соблюдения локальных актов </w:t>
      </w:r>
      <w:r>
        <w:rPr>
          <w:color w:val="333333"/>
        </w:rPr>
        <w:t>предприятий, организаций и учреждений</w:t>
      </w:r>
      <w:r>
        <w:rPr/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</w:rPr>
          <w:t>приложению N 1</w:t>
        </w:r>
      </w:hyperlink>
      <w:r>
        <w:rPr>
          <w:rFonts w:cs="Calibri"/>
        </w:rPr>
        <w:t xml:space="preserve"> к настоящему Положению</w:t>
      </w:r>
      <w:r>
        <w:rPr/>
        <w:t>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</w:rPr>
          <w:t>приложению N 2</w:t>
        </w:r>
      </w:hyperlink>
      <w:r>
        <w:rPr>
          <w:rFonts w:cs="Calibri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участвует в работе межведомственных конференций и совещаний по вопросам</w:t>
      </w:r>
      <w:r>
        <w:rPr/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оказывает содействие средствам массовой информации в освещении проблем, хода</w:t>
      </w:r>
      <w:r>
        <w:rPr/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>
          <w:color w:val="333333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 </w:t>
      </w:r>
      <w:r>
        <w:rPr>
          <w:color w:val="333333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направлять в органы исполнительной власти предложения по вопросам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/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, а также для участия в работе комиссии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>
          <w:color w:val="333333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1. Председателем комиссии является</w:t>
      </w:r>
      <w:r>
        <w:rPr/>
        <w:t xml:space="preserve"> глава Администрации Новорогов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  <w:t>5.2. Персональный состав комиссии утверждается постановлением</w:t>
      </w:r>
      <w:r>
        <w:rPr/>
        <w:t xml:space="preserve"> Администрации Новороговского сельского поселения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3. Организационно-техническое обеспечение работы комиссии осуществляет специалист первой категории</w:t>
      </w:r>
      <w:r>
        <w:rPr/>
        <w:t>, секретарь Комиссии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/>
        </w:rPr>
        <w:t xml:space="preserve"> </w:t>
      </w: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2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17 п. 1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r>
        <w:rPr>
          <w:rFonts w:cs="Calibri"/>
          <w:color w:val="000000"/>
        </w:rPr>
        <w:t>подпункте 1 п. 3 настоящих</w:t>
      </w:r>
      <w:r>
        <w:rPr>
          <w:rFonts w:cs="Calibri"/>
        </w:rPr>
        <w:t xml:space="preserve">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   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>
      <w:b/>
      <w:sz w:val="32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6:00Z</dcterms:created>
  <dc:creator>Celeron</dc:creator>
  <dc:description/>
  <cp:keywords/>
  <dc:language>en-US</dc:language>
  <cp:lastModifiedBy>123</cp:lastModifiedBy>
  <cp:lastPrinted>2017-06-22T11:50:00Z</cp:lastPrinted>
  <dcterms:modified xsi:type="dcterms:W3CDTF">2017-06-22T08:03:00Z</dcterms:modified>
  <cp:revision>35</cp:revision>
  <dc:subject/>
  <dc:title> </dc:title>
</cp:coreProperties>
</file>