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ЧАЛО ОБСУЖДЕНИЯ – 14.06.2017 г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ЕЦ ОБСУЖДЕНИЯ – 14.07.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- 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2017 г.                                                №  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б утверждении Плана ликвидации аварийных ситуац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истемах теплоснабжения с учётом взаимодействия тепло-, </w:t>
      </w:r>
    </w:p>
    <w:p>
      <w:pPr>
        <w:pStyle w:val="Normal"/>
        <w:rPr>
          <w:lang w:val="ru-RU"/>
        </w:rPr>
      </w:pPr>
      <w:r>
        <w:rPr>
          <w:lang w:val="ru-RU"/>
        </w:rPr>
        <w:t>электро-, газо- и водоснабжающих предприятий и организаций,</w:t>
      </w:r>
    </w:p>
    <w:p>
      <w:pPr>
        <w:pStyle w:val="Normal"/>
        <w:rPr>
          <w:lang w:val="ru-RU"/>
        </w:rPr>
      </w:pPr>
      <w:r>
        <w:rPr>
          <w:lang w:val="ru-RU"/>
        </w:rPr>
        <w:t>а также служб ЖКХ на территории  Новороговского сельского  посел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 xml:space="preserve">В соответствии с </w:t>
      </w:r>
      <w:hyperlink r:id="rId2">
        <w:r>
          <w:rPr>
            <w:rStyle w:val="InternetLink"/>
            <w:lang w:val="ru-RU"/>
          </w:rPr>
          <w:t>ч. 1, ч. 1.1 ст. 6</w:t>
        </w:r>
      </w:hyperlink>
      <w:r>
        <w:rPr>
          <w:lang w:val="ru-RU"/>
        </w:rPr>
        <w:t xml:space="preserve"> Федерального закона от 27.07. 2010 </w:t>
      </w:r>
      <w:r>
        <w:rPr/>
        <w:t>N</w:t>
      </w:r>
      <w:r>
        <w:rPr>
          <w:lang w:val="ru-RU"/>
        </w:rPr>
        <w:t xml:space="preserve"> 190-ФЗ "О теплоснабжении", 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руководствуясь п. 4 ч. 1 ст. 2, п. 11 ч. 2 ст. 30 Устава муниципального образования «Новорого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ОСТАНОВЛЯЮ</w:t>
      </w:r>
      <w:r>
        <w:rPr>
          <w:b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  <w:tab/>
        <w:t>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  <w:tab/>
        <w:t>Признать утратившим силу Постановление Администрации Новороговского сельского поселения № 134 от 11.07.2016 г.</w:t>
      </w:r>
      <w:r>
        <w:rPr>
          <w:b/>
          <w:lang w:val="ru-RU"/>
        </w:rPr>
        <w:t xml:space="preserve">  «</w:t>
      </w:r>
      <w:r>
        <w:rPr>
          <w:lang w:val="ru-RU"/>
        </w:rPr>
        <w:t>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 поселе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. </w:t>
        <w:tab/>
        <w:t>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  <w:t>Глава Администрации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  <w:t>Новороговского сельского поселения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 к постановлению </w:t>
      </w:r>
      <w:r>
        <w:rPr>
          <w:b w:val="false"/>
          <w:lang w:val="ru-RU"/>
        </w:rPr>
        <w:t>Администрации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овороговского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</w:t>
      </w:r>
      <w:r>
        <w:rPr>
          <w:b w:val="false"/>
          <w:lang w:val="ru-RU"/>
        </w:rPr>
        <w:t>__________</w:t>
      </w:r>
      <w:r>
        <w:rPr>
          <w:b w:val="false"/>
        </w:rPr>
        <w:t>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__________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действий Администрации сельского поселения </w:t>
      </w:r>
      <w:r>
        <w:rPr>
          <w:lang w:val="ru-RU"/>
        </w:rPr>
        <w:t xml:space="preserve">в системах теплоснабж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учётом взаимодействия тепло-, электро-, газо- и водоснабжающих предприятий и организаций, </w:t>
      </w:r>
    </w:p>
    <w:p>
      <w:pPr>
        <w:pStyle w:val="Normal"/>
        <w:jc w:val="center"/>
        <w:rPr/>
      </w:pPr>
      <w:r>
        <w:rPr>
          <w:lang w:val="ru-RU"/>
        </w:rPr>
        <w:t>а также служб ЖКХ на территории Новороговского сельского поселен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/>
        <w:t>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поставщиках и потребителях коммунальных услуг.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1"/>
        <w:gridCol w:w="2779"/>
        <w:gridCol w:w="3053"/>
        <w:gridCol w:w="427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водопроводно-канализационного хозяйства,газо- и электроснабжающих организац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бонен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я, диспетчерской служ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 Администрация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, пер. Газетный, 18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-3-5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тел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-2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МБОУ НСОШ № 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роговская, ул. Школьная, 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РЭС филиала ОАО «МРСК Юга» - «Ростовэнерг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тел.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-5-97, 22-6-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МБДОУ № 17 детский сад «Незабуд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Новороговская, ул. Школьная, 47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3-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Расчет дополнительных сил и средств, для локализации и ликвидации аварийных ситуац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тел. 22-7-34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-2-3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тел. 22-4-47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-8-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 тел. 21-2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ind w:left="420" w:hanging="0"/>
        <w:jc w:val="center"/>
        <w:rPr/>
      </w:pPr>
      <w:r>
        <w:rPr>
          <w:b/>
          <w:bCs/>
          <w:lang w:val="ru-RU"/>
        </w:rPr>
        <w:t>4.   Перечень и объем материальных средств, для ликвидации аварийных ситуаций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состоянию на июнь 2017</w:t>
      </w:r>
      <w:r>
        <w:rPr/>
        <w:t xml:space="preserve"> года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2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  <w:t>5.</w:t>
        <w:tab/>
        <w:t>Перечень подразделений,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  <w:t>привлекаемых для ликвидации аварийных ситуаций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2"/>
        <w:gridCol w:w="4479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Наименование органа управления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Егорлыкский УЭС филиала ОАО «Донэнерго СМЭС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 Егорлыкская ул. Грицик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л. 21-2-38, 22-7-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илиал ОАО «Донэнерго С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. Егорлыкская  ул. Орджоникидзе,59 тел. 22-4-47, 22-8-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дминистрация Егорлы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пер. Кутузовский 2 а тел. 21-9-61, 0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>6. Порядок действий администрации  Новороговского сельского поселения, подразделений, привлекаемых для ликвидации аварийных ситуаций</w:t>
      </w:r>
      <w:r>
        <w:rPr>
          <w:b/>
          <w:bCs/>
          <w:lang w:val="ru-RU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067"/>
        <w:gridCol w:w="68"/>
        <w:gridCol w:w="338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ероприятия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Исполни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Руководители предприятий, организаций, глава Администрации поселения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горлыкский район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Ликвидация аварийной ситуации на объект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Руководители предприятий, организаций, глава Администрации поселения, специалисты Администрации поселения</w:t>
            </w:r>
            <w:r>
              <w:rPr>
                <w:b w:val="false"/>
                <w:sz w:val="24"/>
                <w:lang w:val="ru-RU"/>
              </w:rPr>
              <w:t>, руководители подразделений,</w:t>
            </w:r>
          </w:p>
          <w:p>
            <w:pPr>
              <w:pStyle w:val="21"/>
              <w:ind w:left="360" w:hanging="0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Руководители предприятий, организаций, </w:t>
            </w:r>
            <w:r>
              <w:rPr>
                <w:b w:val="false"/>
                <w:sz w:val="24"/>
                <w:lang w:val="ru-RU"/>
              </w:rPr>
              <w:t>руководители подразделений, привлекаемых для ликвидации аварийных ситуаций,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специалист Администрации, глава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numPr>
                <w:ilvl w:val="1"/>
                <w:numId w:val="5"/>
              </w:numPr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Руководители предприятий, организаций, глава Администрации поселения, специалист Администрации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Информирование ЕДДС,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ибытие к месту работы оперативн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Глава Администрации поселения, специалист Администрации поселения, руководители предприятий, организаций,</w:t>
            </w:r>
            <w:r>
              <w:rPr>
                <w:b w:val="false"/>
                <w:sz w:val="24"/>
                <w:lang w:val="ru-RU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Специалист Администрации, глава Администрации поселения, руководители предприятий, организаций,</w:t>
            </w:r>
            <w:r>
              <w:rPr>
                <w:b w:val="false"/>
                <w:sz w:val="24"/>
                <w:lang w:val="ru-RU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рганизация оперативног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Специалист Администрации поселения, глава Администрации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горлыкский район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Глава Администрации поселения, специалист Администрации поселения, руководители предприятий, организаций,</w:t>
            </w:r>
            <w:r>
              <w:rPr>
                <w:b w:val="false"/>
                <w:sz w:val="24"/>
                <w:lang w:val="ru-RU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повещение на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Глава Администрации поселения, специалист Администрация поселения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горлыкский район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Специалист Администрации поселения, глава Администрации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Руководители предприятий, организаций, глава Администрации поселения, специалисты Администрации поселения</w:t>
            </w:r>
            <w:r>
              <w:rPr>
                <w:b w:val="false"/>
                <w:sz w:val="24"/>
                <w:lang w:val="ru-RU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Глава Администрации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горлыкский район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.3. Угроза возникновения чрезвычайной ситу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Руководители предприятий, организаций, глава Администрации поселения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Глава Администрации поселения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Руководители предприятий, организаций, глава Администрации поселения</w:t>
            </w:r>
            <w:r>
              <w:rPr>
                <w:b w:val="false"/>
                <w:sz w:val="24"/>
                <w:lang w:val="ru-RU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влекаемых для ликвидации аварийных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Руководители предприятий, организаций, </w:t>
            </w:r>
            <w:r>
              <w:rPr>
                <w:b w:val="false"/>
                <w:sz w:val="24"/>
                <w:lang w:val="ru-RU"/>
              </w:rPr>
              <w:t>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/>
              </w:rPr>
              <w:t>привлекаемых для ликвидации аварийных ситуаций,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специалист Администрации поселения, глава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горлыкский район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т. Новорогов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нформирование ЕДДС</w:t>
            </w:r>
          </w:p>
        </w:tc>
      </w:tr>
    </w:tbl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0:00Z</dcterms:created>
  <dc:creator>2</dc:creator>
  <dc:description/>
  <cp:keywords/>
  <dc:language>en-US</dc:language>
  <cp:lastModifiedBy>123</cp:lastModifiedBy>
  <cp:lastPrinted>2016-07-18T14:04:00Z</cp:lastPrinted>
  <dcterms:modified xsi:type="dcterms:W3CDTF">2017-06-22T10:19:00Z</dcterms:modified>
  <cp:revision>23</cp:revision>
  <dc:subject/>
  <dc:title/>
</cp:coreProperties>
</file>