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О ОБСУЖДЕНИЯ – 14.06.2017 г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ЕЦ ОБСУЖДЕНИЯ – 14.07.2017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- ПРОЕКТ 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____»_____2017 г.                                        №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                                   ст. Новороговская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lang w:val="ru-RU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ind w:right="5101" w:hanging="0"/>
        <w:jc w:val="both"/>
        <w:rPr/>
      </w:pPr>
      <w:r>
        <w:rPr>
          <w:rStyle w:val="FontStyle15"/>
          <w:b w:val="false"/>
        </w:rPr>
        <w:t xml:space="preserve">«Об утверждении программы проведения проверки готовности потребителей тепловой энергии Новороговского сельского поселения к отопительному периоду 2017 – 2018 годов» </w:t>
      </w:r>
    </w:p>
    <w:p>
      <w:pPr>
        <w:pStyle w:val="Style51"/>
        <w:widowControl/>
        <w:ind w:right="5101" w:hanging="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ind w:right="22" w:hanging="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. 4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ст. 12 Областного закона от 28.12.2005 г. № 436-ЗС «О местном самоуправлении в Ростовской области», Правилами оценки готовности к отопительному периоду, утвержденными Приказом Минэнерго от 12.03.2013 № 103 «Об утверждении Правил оценки готовности к отопительному периоду», постановлением Администрации Егорлыкского района Ростовской области от 19.05.2016 № 517 «Об итогах эксплуатации жилищного фонда, объектов инженерной и социальной инфраструктуры Егорлыкского района в осенне-зимний период 2016-2017 годов и задачах по подготовке объектов к отопительному периоду 2017 – 2018 годов», в целях оценки готовности потребителей тепловой энергии к отопительному сезону 2017-2018 годов, руководствуясь п. 4 ч. 1 ст. 2, п. 11 ч. 2 ст. 30 Устава муниципального образования «Новорогов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твердить программу проведения проверки готовности потребителей тепловой энергии Новороговского сельского поселения к отопительному периоду 2017-2018 годов согласно приложению к настоящему постановлению.</w:t>
      </w:r>
    </w:p>
    <w:p>
      <w:pPr>
        <w:pStyle w:val="Style51"/>
        <w:widowControl/>
        <w:numPr>
          <w:ilvl w:val="0"/>
          <w:numId w:val="1"/>
        </w:numPr>
        <w:ind w:left="360" w:right="22" w:hanging="360"/>
        <w:jc w:val="both"/>
        <w:rPr>
          <w:bCs/>
          <w:color w:val="000000"/>
        </w:rPr>
      </w:pPr>
      <w:r>
        <w:rPr>
          <w:color w:val="000000"/>
        </w:rPr>
        <w:t>Признать утратившим силу Постановление Администрации Новороговского сельского поселения № 132 от 11.07.2016 г. «</w:t>
      </w:r>
      <w:r>
        <w:rPr>
          <w:rStyle w:val="FontStyle15"/>
          <w:b w:val="false"/>
        </w:rPr>
        <w:t>Об утверждении программы проведения проверки готовности к отопительному периоду потребителей тепловой энергии Новорогов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специалиста первой категории Администрации Новороговского сельского поселения А.Г. Денисенко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8"/>
        </w:rPr>
      </w:pPr>
      <w:r>
        <w:rPr>
          <w:rStyle w:val="FontStyle17"/>
        </w:rPr>
        <w:t>Постановление вступает в силу с момента его подписания.</w:t>
      </w:r>
    </w:p>
    <w:p>
      <w:pPr>
        <w:pStyle w:val="Style7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rFonts w:cs="Times New Roman"/>
          <w:lang w:val="ru-RU" w:eastAsia="ar-SA"/>
        </w:rPr>
      </w:pPr>
      <w:r>
        <w:rPr/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/>
      </w:pPr>
      <w:r>
        <w:rPr>
          <w:rFonts w:cs="Times New Roman"/>
          <w:lang w:val="ru-RU" w:eastAsia="ar-SA"/>
        </w:rPr>
        <w:t>Глава Администрации</w:t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>Новороговского сельского поселения</w:t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 xml:space="preserve">Егорлыкского района                       </w:t>
        <w:tab/>
        <w:tab/>
        <w:t xml:space="preserve">                                              О.С. Григорова</w:t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Новороговского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от «____» ______2017 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ведения проверки готовности потребителей тепловой энерг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вороговского сельского поселения к отопительному периоду 2017-2018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1.Общие полож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проведения проверки готовности потребителей тепловой энергии Новороговского сельского поселения к отопительному периоду 2017-2018 годов (далее – Программа) направлена на проведение работ по оценке готовности потребителей тепловой энергии, расположенных на территории Новороговского сельского поселения к отопительному периоду 2017-2018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–зимний период при Администрации Новороговского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разработана на основании постановления Администрации Егорлыкского района Ростовской области от 19.05.2016 № 517 «Об итогах эксплуатации жилищного фонда, объектов инженерной и социальной инфраструктуры Егорлыкского района в осенне-зимний период 2016-2017 годов и задачах по подготовке объектов к отопительному периоду 2017 – 2018 годов» с учетом положений Правил оценки готовности к отопительному периоду, утвержденными Приказом Минэнерго от 12.03.2013 г.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       </w:t>
      </w:r>
      <w:r>
        <w:rPr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рок реализации программы – отопительный период 2017-2018 г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/>
        <w:t>III</w:t>
      </w:r>
      <w:r>
        <w:rPr>
          <w:lang w:val="ru-RU"/>
        </w:rPr>
        <w:t xml:space="preserve"> – </w:t>
      </w:r>
      <w:r>
        <w:rPr/>
        <w:t>V</w:t>
      </w:r>
      <w:r>
        <w:rPr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 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жидаемые результаты Программы – снижение риска аварийных ситуаций на системах тепло-, газо-, электроснабжения в отопительный период 2017-2018 годов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>Исполнители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Новороговского сельского поселения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Мероприятия по реализации программы проведения проверки готовности</w:t>
      </w:r>
      <w:r>
        <w:rPr>
          <w:lang w:val="ru-RU"/>
        </w:rPr>
        <w:t xml:space="preserve"> потребителей тепловой энергии, расположенных на территории</w:t>
      </w:r>
      <w:r>
        <w:rPr>
          <w:rFonts w:cs="Times New Roman"/>
          <w:color w:val="00000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lang w:val="ru-RU"/>
        </w:rPr>
        <w:t>Новороговского</w:t>
      </w:r>
      <w:r>
        <w:rPr>
          <w:rFonts w:cs="Times New Roman"/>
          <w:color w:val="000000"/>
          <w:lang w:val="ru-RU" w:eastAsia="ru-RU"/>
        </w:rPr>
        <w:t xml:space="preserve"> сельского поселения к отопительному периоду 2017-2018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59"/>
        <w:gridCol w:w="1773"/>
        <w:gridCol w:w="8138"/>
        <w:gridCol w:w="10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Новорог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8.2017 г.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1. Перечень мероприятий ремонтно-профилактических работ в период подготовки к </w:t>
            </w:r>
            <w:r>
              <w:rPr>
                <w:rFonts w:cs="Times New Roman"/>
                <w:color w:val="000000"/>
                <w:lang w:val="ru-RU" w:eastAsia="ru-RU"/>
              </w:rPr>
              <w:t>отопительному периоду и их исполнение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. Наличие системы мониторинга состояния и оперативного управления системой теплоснабжения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. Наличие должностных инструкций операторов источников тепловой энергии, должностных лиц, ответственных за организацию теплоснабжения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. План действий по ликвидации последствий аварийных ситуаций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. Наличие нормативных запасов топлива на источниках тепловой энергии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6. Наличие акта межведомственной комиссии отраслевого (функционального) органа Администрации района, муниципального учреждения о приёмке подведомственных </w:t>
            </w:r>
            <w:r>
              <w:rPr>
                <w:lang w:val="ru-RU"/>
              </w:rPr>
              <w:t>потребителей тепловой энергии к работе в осенне-зимний период.</w:t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. С</w:t>
            </w:r>
            <w:r>
              <w:rPr>
                <w:lang w:val="ru-RU"/>
              </w:rPr>
              <w:t>видетельство готовности жилищного фонда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МБУК НС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оворогов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9.08.2017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Новороговская СОШ № 2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8.08.2017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ДОУ № 17 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езабуд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8.08.2017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УЕР ЦСОГПВиИ СРО №1 «</w:t>
            </w:r>
            <w:r>
              <w:rPr>
                <w:szCs w:val="28"/>
                <w:lang w:val="ru-RU"/>
              </w:rPr>
              <w:t>Д</w:t>
            </w:r>
            <w:r>
              <w:rPr>
                <w:szCs w:val="28"/>
              </w:rPr>
              <w:t xml:space="preserve">о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старелых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9.08.2017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дицинская а</w:t>
            </w:r>
            <w:r>
              <w:rPr/>
              <w:t xml:space="preserve">мбулатория </w:t>
            </w:r>
          </w:p>
          <w:p>
            <w:pPr>
              <w:pStyle w:val="Normal"/>
              <w:rPr/>
            </w:pPr>
            <w:r>
              <w:rPr/>
              <w:t>ст. Новороговско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9.08.2017 г.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6:00Z</dcterms:created>
  <dc:creator>1</dc:creator>
  <dc:description/>
  <cp:keywords/>
  <dc:language>en-US</dc:language>
  <cp:lastModifiedBy>123</cp:lastModifiedBy>
  <cp:lastPrinted>2016-07-18T13:38:00Z</cp:lastPrinted>
  <dcterms:modified xsi:type="dcterms:W3CDTF">2017-06-22T10:20:00Z</dcterms:modified>
  <cp:revision>53</cp:revision>
  <dc:subject/>
  <dc:title> </dc:title>
</cp:coreProperties>
</file>