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СУЖДЕНИЯ 17.07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ОБСУЖДЕНИЯ 17.08.2017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-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__.2017  года                             № ___                             ст.Новороговская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30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и сроков 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б определении и  включении 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- 2022 годы» 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«Новороговское сельское поселение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-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  <w:p>
            <w:pPr>
              <w:pStyle w:val="Normal"/>
              <w:spacing w:lineRule="auto" w:line="240" w:before="280" w:after="280"/>
              <w:ind w:left="-108"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уровня благоустройства Новороговского сельского поселения, подготовки муниципальной программы «Формирование современной городской среды на территории муниципального образования «Новороговское сельское поселение» на 2018-2022 годы», подлежащей  реализации на территории Новороговского сельского поселения в рамках приоритетного проекта «Формирование комфортной городской среды», руководствуясь п. 19 ч. 1, ч. 3 ст. 14 Федерального закона от 06.10.2003 г. № 131-ФЗ «Об общих принципах организации местного самоуправления в Российской Федерации», в соответствии с ч. 1 ст. 179 Бюджетного кодекса Российской Федерации, п. 18 ч. 1 ст. 2, п. 11 ч. 2 ст.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а муниципального образования «Новороговское сельское поселение»,  </w:t>
            </w:r>
          </w:p>
          <w:p>
            <w:pPr>
              <w:pStyle w:val="Normal"/>
              <w:spacing w:lineRule="auto" w:line="240" w:before="280" w:after="280"/>
              <w:ind w:left="-108" w:right="-108" w:firstLine="709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становляЮ: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рядок и сроки представления, рассмотрения и оценки предложений граждан и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б определении и  включении 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- 2022 годы» (Приложение № 1).</w:t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Порядок общественного обсуждения проекта муниципальной программы «Формирование современной городской среды на территории муниципального образования «Новороговское сельское поселение» на 2018-2022 годы» (Приложение № 2)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284" w:leader="none"/>
                <w:tab w:val="left" w:pos="113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 Опубликовать настоящее постановление в печатном издании «Муниципальный вестник» и разместить на официальном сайте Администрации Новороговского сельского поселения.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над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говского сельского поселения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района                                                                                    О.С. Григорова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58"/>
      <w:bookmarkStart w:id="1" w:name="Par358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__.__.2017 г.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*, об определении и  включении 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108"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в целях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б определении и  включении 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- 2022 годы» ( далее –муниципальная программа)  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предоставлении заявок принимают участие граждане, проживающие на территории муниципального образования «Новороговское сельское поселение» и организации, зарегистрированные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рогов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Заявки от граждан, организаций  по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у наиболее посещаемой муниципальной территории общего пользования Новороговского сельского поселения, а также дворовых территорий, об определении и включении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– 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ленные для рассмотрения и оценки предложения граждан, организаций об определении и  включении  в муниципальную программу  благоустройства наиболее посещаемой муниципальной территории общего пользования Новороговского сельского поселения, а также дворовых территорий принимаются с 21 августа 2017 года по 04 сентября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ившие предложения от организаций принимаются с приложением протокола общего собрания и дизайн - проекта (при наличи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Поступившие предложения принимаются в Администрации Новороговского сельского поселения (далее – Администрация) в рабочие дни с 8-00 часов до 16-42 часов (перерыв с 12-00 часов до 13-30 часов) по адресу:  Ростовская область, Егорлыкский район, ст. Новороговская, пер. Газетный, 18. Телефон для справок: 8(86370) 40-3-3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1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под понятием «дворовые территории» подразумеваются незастроенные земельные участки, находящиеся в черте населенного пункта ст. Новороговской и прилегающие к частным приусадебными участ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ступающие предложения граждан, организаций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 Обобщение </w:t>
      </w:r>
      <w:r>
        <w:rPr>
          <w:rFonts w:cs="Times New Roman" w:ascii="Times New Roman" w:hAnsi="Times New Roman"/>
          <w:sz w:val="24"/>
          <w:szCs w:val="24"/>
        </w:rPr>
        <w:t xml:space="preserve">и оценку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б определении и  включении 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- 2022 годы» осуществляет общественная комиссия, созданная в соответствии с Постановлением Администрации Новороговского сельского поселения  от 19.06.2017 года № 77. Решения общественной комиссии оформляются в виде протоколов и учитываются при формировании муниципальной программы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Представленные для рассмотрения и оценки предложения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поступившие с нарушением порядка, срока и формы подачи предложений, по решению общественной комиссии 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 включении их в муниципальную программу «Формирования современной городской среды на территории муниципального образования "Новороговское сельское поселение» на 2018-2022 годы», обществен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заключение, в котором указывает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, рекомендуемых для одобр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 включении их в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, рекомендуемые для одобр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ются в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"Новороговское сельское поселение " на 2018-2022 год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к Порядку представления, рассмотрения и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й граждан, организац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 об определении и  включении 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- 2022 годы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лагоустройству наиболее посещаемой муниципальной территории общего пользования Новороговского сельского поселения, а также дворовых территорий, </w:t>
        <w:br/>
        <w:t>о включении их в муниципальную программу «Формирование современной городской среды на территории муниципального образования «Новороговское сельское поселение» на 2018 - 2022 год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 общего собрани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 включении их в муниципальную программу «Формирование современной городской среды на территории муниципального образования "Новороговское сельское поселение" на 2018-2022 годы», в соответствии с действующим законодательством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по благоустройству наиболее посещаемой муниципальной территории общего пользования Новороговского сельского поселения, а также дворовых территорий, о включении их в муниципальную программу «Формирование современной городской среды на территории муниципального образования "Новороговское сельское поселение" на 2018-2022 годы» и до моего письменного отзыва данно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 подпись        дата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.__.2017г.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Новороговское сельское поселе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8 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Федеральным законом от 06.10.2003 г. N 131-ФЗ "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обсуждении проекта муниципальной программы принимают участие граждане проживающие на территории муниципального образования "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сельское поселение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рганизации зарегистрированные на территории </w:t>
      </w: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 " на 2018-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 принимаются после опубликова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 " на 2018-2022 годы»  (проекта постановления «Об утверждении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) на официальном сайте Администрации Новороговского сельского поселения. Предложения могут быть поданы не позднее 30 дней с момента опубликова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 " на 2018-2022 годы»  (проекта постановления «Об утверждении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) на официальном сайте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Предложения принимаются в Администрации Новороговского сельского поселения в рабочие дни с 8-00 часов до 16-42 часов (перерыв с 12-00 часов до 13-30 часов) по адресу:  Ростовская область, Егорлыкский район, ст.Новороговская, пер. Газетный, 18. Телефон для справок: 8(86370) 40-3-3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1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общение </w:t>
      </w:r>
      <w:r>
        <w:rPr>
          <w:rFonts w:cs="Times New Roman" w:ascii="Times New Roman" w:hAnsi="Times New Roman"/>
          <w:sz w:val="24"/>
          <w:szCs w:val="24"/>
        </w:rPr>
        <w:t xml:space="preserve">и оценку предложений, поступивших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 " на 2018-2022 годы», осуществляет общественная комиссия, созданная в соответствии с Постановлением Администрации Новороговского сельского поселения  от 19.06.2017 года № 77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оступившие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т обязатель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 обществен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заключение, 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редложений рекомендуемых для одобр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"Новороговское сельское поселение" на 2018-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, рекомендованные для одобр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на территории муниципального образования "Новороговское сельское поселение" на 2018-2022 годы»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общественного обсуждения проекта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"Новороговское сельское поселение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8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Новороговское сельское поселе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№ протокола общего собрания ______________________________________________  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_____</w:t>
      </w:r>
    </w:p>
    <w:p>
      <w:pPr>
        <w:pStyle w:val="Normal"/>
        <w:spacing w:lineRule="auto" w:line="36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муниципального образования "Новороговское сельское поселение" на 2018-2022 годы»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и до моего письменного отзыва данного согла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5:00Z</dcterms:created>
  <dc:creator>Max</dc:creator>
  <dc:description/>
  <dc:language>en-US</dc:language>
  <cp:lastModifiedBy>Оксана</cp:lastModifiedBy>
  <cp:lastPrinted>2017-02-03T08:32:00Z</cp:lastPrinted>
  <dcterms:modified xsi:type="dcterms:W3CDTF">2017-07-28T11:27:00Z</dcterms:modified>
  <cp:revision>1</cp:revision>
  <dc:subject/>
  <dc:title>ПОСТАНОВЛЕНИЕ</dc:title>
</cp:coreProperties>
</file>