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обсуждения 16.08.2017 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обсуждения 16.09.2017 г.</w:t>
      </w:r>
    </w:p>
    <w:p>
      <w:pPr>
        <w:pStyle w:val="Normal"/>
        <w:tabs>
          <w:tab w:val="clear" w:pos="708"/>
          <w:tab w:val="center" w:pos="4961" w:leader="none"/>
          <w:tab w:val="left" w:pos="83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3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- проек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.__. 2017г.                           № ___                          ст. Новороговская</w:t>
      </w:r>
    </w:p>
    <w:p>
      <w:pPr>
        <w:pStyle w:val="Normal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нтикоррупционного стандар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Администрации Новорого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сфере управления 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 имуществом, находящим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роговское сельское поселение»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я сделок с ни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7 Федерального закона от 25.12.2008 № 273-ФЗ «О противодействии коррупции», статьей 8 Областного закона от 12.05.2009 N 218-ЗС «О противодействии коррупции в Рост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 Новороговского сельского поселения от 15.08.2017  № 58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коррупци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ия сделок с ним</w:t>
      </w:r>
      <w:r>
        <w:rPr>
          <w:rFonts w:cs="Times New Roman" w:ascii="Times New Roman" w:hAnsi="Times New Roman"/>
          <w:sz w:val="28"/>
          <w:szCs w:val="28"/>
        </w:rPr>
        <w:t xml:space="preserve">,  руководствуясь Уставом муниципального образования «Новороговское сельское поселение», Администрация Новорого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антикоррупционный стандарт в сфере 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я сделок с ним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ороговского сельского поселения от 10.11.2014 № 191  «</w:t>
      </w:r>
      <w:r>
        <w:rPr>
          <w:rStyle w:val="FontStyle23"/>
          <w:sz w:val="28"/>
          <w:szCs w:val="28"/>
        </w:rPr>
        <w:t xml:space="preserve">Об утверждении антикоррупционного стандарта в сфере </w:t>
      </w:r>
      <w:r>
        <w:rPr>
          <w:rFonts w:cs="Times New Roman" w:ascii="Times New Roman" w:hAnsi="Times New Roman"/>
          <w:sz w:val="28"/>
          <w:szCs w:val="28"/>
        </w:rPr>
        <w:t>управления и распоряжения муниципальным имуществом  муниципального образования «Новороговское  сельское поселение» в том числе приватизации имущества, совершения сделок с ни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о дня его официального обнародования и подлежит размещению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выполнением постановления оставляю за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       О.С.Григор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.__.2017 № ___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икоррупционный станда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управления и распоряжения муниципальным имуществом, в том числе приватизация имущества, совершения сделок с ни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ча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еречень нормативных правовых актов, регламентирующих применение антикоррупционн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Федеральный закон от 25.12.2008 №273-ФЗ «О противодействии коррупц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Областной закон от 12.05.2009 № 218-ЗС «О противодействии коррупции в Ростовской области»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задачи введения антикоррупционного стандар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Антикоррупционный стандарт представляет собой единую для сферы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запретов, ограничений и дозволений, обеспечивающих предупреждение корруп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Введение антикоррупционного стандарта осуществлено в целях совершенствования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здания эффективной системы реализации и защиты прав граждан и юридических ли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Задачи введения антикоррупционного стандарт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устранение факторов, способствующих созданию условий для проявления коррупции в работе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в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ерпимости к коррупционному поведен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эффективности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ответственност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существлении ими своих прав и обязаннос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ведение возможности мониторинга со стороны граждан, общественных объединений и средств массовой информации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Запреты, ограничения и дозволения, обеспечивающие предупреждение коррупции в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Перечень запретов, ограничений и дозволений в сфере управления и распоряжения муниципальным имуществом, в том числе приватизация имущества, совершения сделок с ним приведен в разделе 2 настоящего антикоррупционн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.Антикоррупционный стандарт применяется в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своих функций и исполнения полномочий в сфере управления и распоряжения муниципальным имуществом, в том числе приватизация имущества, совершения сделок с ни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ый стандарт обязателен для исполнения уполномоченным лицом Администрации Новороговского сельского поселения в сфер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и распоряжения муниципальным имуществом, в том числе приватизация имущества, совершения сделок с ни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3.За применение и исполнение антикоррупционного стандарта несут ответственность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ую ответственность за применение и исполнение антикоррупционного стандарта глава Администрации Новороговского сельского поселения.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Требования к порядку и формам контроля за соблюд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ных запретов, ограничений и дозвол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.Контроль за соблюдением установленных запретов, ограничений и дозволений осуществляет комиссия по </w:t>
      </w:r>
      <w:r>
        <w:rPr>
          <w:rFonts w:cs="Times New Roman" w:ascii="Times New Roman" w:hAnsi="Times New Roman"/>
          <w:sz w:val="28"/>
          <w:szCs w:val="28"/>
        </w:rPr>
        <w:t xml:space="preserve">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 или попытках нарушения установленных запретов, ограничений и дозво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Формы контроля за соблюдением установленных запретов, ограничений и дозво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1. Обращения и заявл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 или попытках нарушения установленных запретов, ограничений и дозвол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2. Обращения и заявления граждан, общественных объединений и средств массовой информации в комиссию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 или попытках нарушения установленных запретов, ограничений и дозво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Порядок изменения установленных запретов, ограничений и дозвол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2.Предполагаемые изменения в обязательном порядке рассматриваются и согласовываются с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пециальная ча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преты, ограничения и дозволения в сфере управления и распоряжения муниципальным имуществом, в том числе приватизация имущества, совершения сделок с ни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Нормативное обеспечение исполнения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управления и распоряжения муниципальным имуществом, в том числе приватизация имущества, совершения сделок с ни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Ф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кодекс РФ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2.2008 №273-ФЗ «О противодействии коррупци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от 29 декабря 2004 г. №189-ФЗ «О введении в действие Жилищного кодекса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от 26.07.2006 №135-ФЗ «О защите конкуренции»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4.11.2002 № 161-ФЗ «О государственных и муниципальных унитарных предприятиях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образования «Новороговское сельское поселение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 Собрания депутатов Новороговского сельского поселения от 24.11.2016 № 20 «Об утверждении  «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порядке управления и распоряжения имуществом, находящимся в муниципальной собственности Новорогов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В целях предупреждения коррупции в сфере управления и распоряжения муниципальным имуществом, совершения сделок с ним устанавливаются следующи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рет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становление и использование любых условий и процедур, ограничивающих обращение граждан, юридических лиц, индивидуальных предпринимателей по вопросам управления и распоряжения муниципальным имуществом, совершения сделок с н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немотивированное отклонение заявлений, на предоставление муниципального имущества на праве безвозмездного пользования, праве аренды, и т.д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апреты, предусмотренные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рани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ведение требований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, совершения сделок с н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граничения, предусмотренные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звол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становление порядка предоставления муниципальных услуг в сфере управления и распоряжения муниципальным имуществом, совершения сделок с н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уществление контроля за исполнением предоставления муниципальных услуг в сфере управления и распоряжения муниципальным имуществом, совершения сделок с ним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формирование комиссий с учетом требований действующего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озволения, предусмотренные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       О.С.Григорова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buttoninner">
    <w:name w:val="b-button__inner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7:00Z</dcterms:created>
  <dc:creator>User</dc:creator>
  <dc:description/>
  <cp:keywords/>
  <dc:language>en-US</dc:language>
  <cp:lastModifiedBy>Admin</cp:lastModifiedBy>
  <cp:lastPrinted>2017-08-16T15:39:00Z</cp:lastPrinted>
  <dcterms:modified xsi:type="dcterms:W3CDTF">2017-08-16T11:41:00Z</dcterms:modified>
  <cp:revision>14</cp:revision>
  <dc:subject/>
  <dc:title/>
</cp:coreProperties>
</file>