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bidi w:val="0"/>
        <w:spacing w:lineRule="auto" w:line="276"/>
        <w:ind w:left="0" w:right="0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Начало обсуждения 16.08.2017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bidi w:val="0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0"/>
          <w:szCs w:val="20"/>
          <w:lang w:eastAsia="en-US"/>
        </w:rPr>
        <w:t>Конец обсуждения 16.09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320" w:leader="none"/>
        </w:tabs>
        <w:autoSpaceDE w:val="false"/>
        <w:bidi w:val="0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- проек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567" w:hanging="0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           </w:t>
      </w:r>
      <w:r>
        <w:rPr>
          <w:sz w:val="28"/>
          <w:szCs w:val="28"/>
          <w:shd w:fill="FFFFFF" w:val="clear"/>
          <w:lang w:eastAsia="en-US"/>
        </w:rPr>
        <w:t>__.__.2017  г.                            № ___                           ст. Новороговска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567" w:hanging="0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антикоррупционного стандар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управления и распоряжения земельным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ми, находящимися в муниципальной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оворог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355" w:leader="none"/>
        </w:tabs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ст.7 Федерального закона от 25.12.2008 № 273-ФЗ «О противодействии коррупции»,  ст. 8 Областного закона от 12.05.2009                 № 218-ЗС «О противодействиях коррупции в Ростовской области», распоряжением Администрации  Новороговского сельского поселения от 15.08.2017  № 58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руководствуясь Уставом муниципального образования «Новороговское сельское поселение», с целью предупреждения коррупции в </w:t>
      </w:r>
      <w:r>
        <w:rPr>
          <w:color w:val="000000"/>
          <w:sz w:val="28"/>
          <w:szCs w:val="28"/>
        </w:rPr>
        <w:t>сфере управления и распоря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ми участками, находящимися в муниципальной собственности  Новороговского сельского поселения, администрация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нтикоррупционный стандарт в</w:t>
      </w:r>
      <w:r>
        <w:rPr>
          <w:color w:val="000000"/>
          <w:sz w:val="28"/>
          <w:szCs w:val="28"/>
        </w:rPr>
        <w:t xml:space="preserve"> сфере </w:t>
      </w:r>
      <w:r>
        <w:rPr>
          <w:sz w:val="28"/>
          <w:szCs w:val="28"/>
        </w:rPr>
        <w:t>управления и распоряжения земельными участками, находящимися в муниципальной собственности Новороговского сельского поселения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Новорогов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овороговского сельского поселения от 10.11.2014 № 192  «</w:t>
      </w:r>
      <w:r>
        <w:rPr>
          <w:rStyle w:val="FontStyle23"/>
          <w:sz w:val="28"/>
          <w:szCs w:val="28"/>
        </w:rPr>
        <w:t xml:space="preserve">Об утверждении антикоррупционного стандарта в сфере </w:t>
      </w:r>
      <w:r>
        <w:rPr>
          <w:sz w:val="28"/>
          <w:szCs w:val="28"/>
        </w:rPr>
        <w:t>управления и распоряжения земельными участками, находящимися в   муниципальной собственности Новороговского 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 и подлежит размещению на официальном сайте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роговского сельского поселения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/>
      </w:pPr>
      <w:r>
        <w:rPr/>
        <w:t>от __.__.2017 № 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й стандарт в сфере управления и распоряжения земельными участками, находящимися в муниципальной собственности </w:t>
      </w:r>
      <w:r>
        <w:rPr>
          <w:sz w:val="28"/>
          <w:szCs w:val="28"/>
          <w:lang w:eastAsia="en-US"/>
        </w:rPr>
        <w:t>Новорог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01.10.2013 № 181 «Об утверждении муниципальной программы Новороговского сельского поселения «Обеспечение общественного порядка и противодействие преступности»;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 в сфере управления и распоряжения земельными участками, находящимися в муниципальной собственности Новороговского сельского поселения, уполномоченным лицо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Ново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Новорог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Администрации Новороговского сельского поселения нетерпимости к коррупционному поведению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Администрации Новорог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Новороговского сельского поселения при осуществлении ими своих прав и обязанносте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 обеспечивающие предупреждение коррупции в деятельности Администрации Новорог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еречень запретов, ограничений и дозволений в сфере управления и распоряжения земельными участками, находящимися в муниципальной собственности Новорогов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поселения приведен в разделе 2 настоящего приложения к постановлению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 антикоррупционного стандар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нтикоррупционный стандарт применяется в деятельности Администрации поселения при осуществлении своих функций и исполнения полномочий в сфере управления и распоряжения земельными участками, находящимися в муниципальной собственности Новороговского сельского поселения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4.2. Антикоррупционный стандарт обязателен для исполнения уполномоченным лицом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Администрации Новороговского сельского поселения, ответственные в сфере управления и распоряжения земельными участками, находящимися в муниципальной собственности Новороговского сельского поселения. Общую ответственность, за применение и исполнение антикоррупционного стандарта несет глава Администрации Новорог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 контроля за соблюдением Администрацией Новороговского сельского поселения установленных запретов, ограничений и дозвол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муниципальных служащих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Новороговского сельского поселения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1. Отчеты специалиста по вопросам земельных и имущественных отношений Администрации Новороговского сельского поселения о применении антикоррупционного стандар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ются ежеквартально, не позднее 10 числа месяца, следующего за отчетны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ссия по противодействию коррупции Егорлыкского района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Новороговского сельского поселения в комиссию Егорлыкского района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 ограничений и дозволени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Егорлыкском районе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преты, ограничения и в сфере управления и распоряжения земельными участками, находящимися в муниципальной собственности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Новорог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 137-ФЗ «О введение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Новорог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В целях предупреждения коррупции в сфере управления и распоряжения земельными участками, находящимися в муниципальной собственности Новороговского сельского поселения, устанавливаются следующие: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мотивированное отклонение заявок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любых препятствий,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 Администрации Новороговского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сение не позднее,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овороговского</w:t>
      </w:r>
      <w:r>
        <w:rPr>
          <w:sz w:val="28"/>
          <w:szCs w:val="28"/>
          <w:lang w:eastAsia="en-US"/>
        </w:rPr>
        <w:t xml:space="preserve"> сельского поселения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numPr>
          <w:ilvl w:val="0"/>
          <w:numId w:val="0"/>
        </w:numPr>
        <w:bidi w:val="0"/>
        <w:spacing w:lineRule="exact" w:line="260"/>
        <w:ind w:left="0" w:right="0" w:firstLine="70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Style15">
    <w:name w:val="Схема документа Знак"/>
    <w:basedOn w:val="DefaultParagraphFont"/>
    <w:qFormat/>
    <w:rPr>
      <w:rFonts w:ascii="Tahoma" w:hAnsi="Tahoma" w:eastAsia="Tahoma" w:cs="Tahoma"/>
      <w:sz w:val="16"/>
      <w:szCs w:val="16"/>
      <w:lang w:val="en-US"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ru-RU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5:00Z</dcterms:created>
  <dc:creator>RePack by SPecialiST</dc:creator>
  <dc:description/>
  <dc:language>en-US</dc:language>
  <cp:lastModifiedBy>Admin</cp:lastModifiedBy>
  <cp:lastPrinted>2017-08-16T15:37:00Z</cp:lastPrinted>
  <dcterms:modified xsi:type="dcterms:W3CDTF">2017-08-16T12:41:00Z</dcterms:modified>
  <cp:revision>0</cp:revision>
  <dc:subject/>
  <dc:title>«Îá óòâåðæäåíèè àíòèêîððóïöèîííîãî ñòàíäàðòà â ñôåðå âûäà÷è ãðàæäàíñêèì è þðèäè÷åñêèì ëèöàì ðàçðåøåíèé Àäìèíèñòðàöèåé Åãîðëûêñêîãî ðàéîíà íà ïðîâåäåíèå âíóòðèõîçÿéñòâåííûõ ðàáîò ñâÿçàííûõ ñ íàðóøåíèåì ïî÷âåííîãî ïîêðîâà çåìåëü ñåëüñêîõîçÿéñòâåííîãî íàçíà</dc:title>
</cp:coreProperties>
</file>