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суждение: начало 22.09.2017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окончание 21.10.2017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РОГО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8"/>
        <w:gridCol w:w="4037"/>
      </w:tblGrid>
      <w:tr>
        <w:trPr/>
        <w:tc>
          <w:tcPr>
            <w:tcW w:w="38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______  2017  год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17.07.2017 года № 101 «Об утверждении порядка и сроков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8 год и на плановый период 2019 и 2020 годов», 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Ю.Е.Самар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7  №__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 xml:space="preserve">доходов бюджета </w:t>
      </w:r>
      <w:r>
        <w:rPr>
          <w:sz w:val="28"/>
        </w:rPr>
        <w:t xml:space="preserve">Новороговского сельского поселения. </w:t>
      </w:r>
      <w:r>
        <w:rPr>
          <w:color w:val="000000"/>
          <w:sz w:val="28"/>
          <w:szCs w:val="28"/>
        </w:rPr>
        <w:t xml:space="preserve">Объем </w:t>
        <w:br/>
        <w:t>доходов составил</w:t>
      </w:r>
      <w:r>
        <w:rPr>
          <w:sz w:val="28"/>
        </w:rPr>
        <w:t xml:space="preserve"> </w:t>
      </w:r>
      <w:r>
        <w:rPr>
          <w:sz w:val="28"/>
          <w:szCs w:val="28"/>
        </w:rPr>
        <w:t>9057,2 тыс</w:t>
      </w:r>
      <w:r>
        <w:rPr>
          <w:sz w:val="28"/>
        </w:rPr>
        <w:t>. рублей</w:t>
      </w:r>
      <w:r>
        <w:rPr>
          <w:color w:val="000000"/>
          <w:sz w:val="28"/>
          <w:szCs w:val="28"/>
        </w:rPr>
        <w:t xml:space="preserve">, с ростом относительно уровня </w:t>
        <w:br/>
        <w:t xml:space="preserve">2015 года – на 230,3 тыс. рублей, или на 3,7 процента. Расходы составили </w:t>
        <w:br/>
        <w:t xml:space="preserve">8369,7 тыс. рублей. По результатам исполнения сложился профицит – </w:t>
        <w:br/>
        <w:t>687,5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Новороговского сельского поселения составил 5,7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731,8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52,0 процента всех поступлений, </w:t>
      </w:r>
      <w:r>
        <w:rPr>
          <w:color w:val="000000"/>
          <w:sz w:val="28"/>
          <w:szCs w:val="28"/>
        </w:rPr>
        <w:t xml:space="preserve">с ростом к уровню 2015 года – на </w:t>
      </w:r>
      <w:r>
        <w:rPr>
          <w:sz w:val="28"/>
          <w:szCs w:val="28"/>
        </w:rPr>
        <w:t>1192,0 тыс.рублей</w:t>
      </w:r>
      <w:r>
        <w:rPr>
          <w:color w:val="000000"/>
          <w:sz w:val="28"/>
          <w:szCs w:val="28"/>
        </w:rPr>
        <w:t>, или на 33,7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7 муниципальных программ направлено 4191,4 тыс.рублей или 50,1 процента расходов бюджета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ода доходы бюджета поселения составили 2812,4 тыс.рублей или 43,9 процента к годовому плану. Расходы исполнены в сумме 2972,7 тыс.рублей или 40,5 процента к годовому плану. По сравнению с аналогичным периодом прошлого года произошло снижение по доходам на 648,6 тыс.рублей и на 461,8 тыс.рублей по расходам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кущем 2017 году произошли изменения в бюджетном и налоговом законодательстве по централизации акцизов на нефтепродукты на федеральном уровн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оряжением Администрации Новороговского сельского поселения  от 14.06.2017 № 72 утвержден План мероприятий по устранению с 1 января 2018 года неэффективных налоговых льгот (пониженных ставок по налогам), предоставляемых органами местного самоуправления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Новороговского сельского поселения налоговых льгот (пониженных ставок по налога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Плана мероприятий, </w:t>
        <w:br/>
        <w:t xml:space="preserve"> включая мероприятия, направленные на </w:t>
      </w:r>
      <w:r>
        <w:rPr>
          <w:rStyle w:val="FontStyle32"/>
        </w:rPr>
        <w:t xml:space="preserve">рост доходов, оптимизацию расходов и совершенствование долговой политики в Новороговском сельском поселении </w:t>
      </w:r>
      <w:r>
        <w:rPr>
          <w:sz w:val="28"/>
          <w:szCs w:val="28"/>
        </w:rPr>
        <w:t>до 2017 года, утвержденного распоряжением Администрации Новороговского сельского поселения от 27.11.2013 № 57, уточненного плана первоочередных мероприятий по обеспечению устойчивого развития экономики и социальной стабильности в Новороговском сельском поселении в 2017 году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Новороговского сельского поселения и специализированном разделе сайта «Бюджет для граждан»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Новорого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программ Новороговского сельского поселения, в которых учтены все приоритеты развития социальной сферы,  коммунальной инфраструктуры и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вершенствование нормативно-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>на выравнивание бюджетной обеспеченности из областного бюджета бюджету Новороговского сельского поселения  утверждено распоряжение Администрации Новороговского сельского поселения от 19.04.2017 № 31 «Об утверждении Программы оптимизации расходов Новороговского сельского поселения на 2017-2019 годы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 xml:space="preserve">и предсказуемости условий ведения экономической деятельности на территории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Новороговское сельское поселение 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Новороговском сельском поселении порядок оценки местных налоговых льгот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Новороговского сельского поселения и направленные на стимулирование экономического развития, увеличение налоговой базы и собираемости налогов в бюджет Новороговского сельского поселения, будут усовершенств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 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главных распорядителей средств бюджета поселения на фонд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Новороговского сельского посе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Новороговского сельского поселения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 о  бюджете и об отчете об исполнении  бюджета, актуализация информации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Администрация Новороговского СП</cp:lastModifiedBy>
  <cp:lastPrinted>2016-11-14T18:10:00Z</cp:lastPrinted>
  <dcterms:modified xsi:type="dcterms:W3CDTF">2017-09-21T14:27:00Z</dcterms:modified>
  <cp:revision>191</cp:revision>
  <dc:subject/>
  <dc:title>Постановление от 06.09.2012 № 864</dc:title>
</cp:coreProperties>
</file>