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>Обсуждение начато: 24.11.2017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Окончено: 24.12.2017                                                   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РОГОВСКОГО 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 декабря  2017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тавок заработной платы работников муниципальны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учреждений культуры Новороговск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 xml:space="preserve">технического и обслуживающего персонала органов местного самоуправления Новороговск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, решениями Собрания депутатов Новороговского сельского поселения от 06.11.2008 № 2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б оплате труда работников, осуществляющим техническое обеспечение деятельности и обслуживающего персонала органов местного самоуправления муниципального образования "Новороговское сельское поселение», 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от 06.11.2008 № 3 «Об оплате труда работников муниципальных учреждений Новорог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 руководствуясь пунктом 11 части 2 статьи 30 Устава  муниципального образования «Новороговское сельское поселение»,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января 2018 г. в 1,04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учреждений культуры Ново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, ставок заработной платы технического и обслуживающего персонала органов местного самоуправления Ново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 (Самарцевой Ю.Е.) производить финансирование расходов в пределах средств, предусмотренных на эти цели в бюджете Новороговского сельского поселения Егорлык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 Постановление вступает в силу со дня его официального опубликования и применяется к правоотношениям, возникшим с 1 января 2018 год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О.С.Григорова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09:00Z</dcterms:created>
  <dc:creator>Пресс-служба  Губернатора РО</dc:creator>
  <dc:description/>
  <cp:keywords/>
  <dc:language>en-US</dc:language>
  <cp:lastModifiedBy>Администрация Новороговского СП</cp:lastModifiedBy>
  <cp:lastPrinted>2017-11-24T13:51:00Z</cp:lastPrinted>
  <dcterms:modified xsi:type="dcterms:W3CDTF">2017-11-24T10:52:00Z</dcterms:modified>
  <cp:revision>30</cp:revision>
  <dc:subject/>
  <dc:title>РОССИЙСКАЯ ФЕДЕРАЦИЯ</dc:title>
</cp:coreProperties>
</file>