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Начало обсуждения 24.01.2017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Конец обсуждения 24.02.2017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а            №                           ст. Новорог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outlineLvl w:val="0"/>
        <w:rPr/>
      </w:pPr>
      <w:r>
        <w:rPr/>
        <w:t xml:space="preserve">        </w:t>
      </w:r>
      <w:r>
        <w:rPr>
          <w:sz w:val="28"/>
          <w:szCs w:val="28"/>
        </w:rPr>
        <w:t>О внесении изменений в решение собрания депутатов Новороговского сельского поселения от 14.09.2016 года № 138</w:t>
      </w:r>
      <w:r>
        <w:rPr/>
        <w:t xml:space="preserve">  «</w:t>
      </w:r>
      <w:r>
        <w:rPr>
          <w:sz w:val="28"/>
          <w:szCs w:val="28"/>
        </w:rPr>
        <w:t>Об  утверждении  Правил  благоустройства  и санитарного содержания  Новорог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 протест  прокуратуры Егорлыкского района от 19.01.2017 г. № 21/7-11-17, в целях организации благоустройства и повышения эффективности проводимых мероприятий по благоустройству и санитарному содержанию территории Новороговс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Собрание депутатов  Новорог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1545" w:right="0" w:hanging="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Новороговского сельского поселения от 14.09.2016 года № 138 «Об утверждении Правил благоустройства и санитарного содержания Новорогов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 2.5. раздела 2 приложения № 1 изложить 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2.5.  В целях обеспечения чистоты на всех территориях сельского поселения, в том числе земельных участках до разграничения права собственности,  собственники зданий (помещений в них) и сооружений - юридические и физические лица на добровольной основе  вправе производить уборку, выкос сорной и карантинной растительности, и благоустройство на прилегающих к ним территор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ть утратившими силу подпункты 2.5.1., 2.5.2., 2.5.3., 2.5.4., 2.5.5., 2.5.6., 2.5.7., 2.5.8., 2.5.9., 2.5.10. пункта 2.5., раздела 2 приложения № 1.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.6. раздела 2 приложения № 1  изложить 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6. Собственники зданий и сооружений обеспечивают уборку принадлежащих им на праве собственности, находящихся в пользовании земельных участков собственными силами, либо путем заключения договора с подрядной организаци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59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7-01-24T09:08:00Z</cp:lastPrinted>
  <dcterms:modified xsi:type="dcterms:W3CDTF">2017-01-24T06:13:00Z</dcterms:modified>
  <cp:revision>68</cp:revision>
  <dc:subject/>
  <dc:title/>
</cp:coreProperties>
</file>