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16.02.2017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ончено 27.02.2017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 февраля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6г. № 22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7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18 и 2019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9.12.2016 года № 22 «О бюджете Новороговского сельского поселения Егорлыкского района  на 2017 год и на плановый период 2018 и 2019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2 пункта 1 статьи 1 цифры «6109,5» заменить цифрами                          «6581,1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дпункте 6 пункта 1 статьи 1 цифры «349,2» заменить цифрами                          «820,8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3 «Источники финансирования дефицита бюджета Новороговского сельского поселения Егорлыкского района на 2017 год» изложить согласно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согласно приложению 2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Приложение </w:t>
      </w:r>
      <w:r>
        <w:rPr>
          <w:lang w:val="ru-RU"/>
        </w:rPr>
        <w:t>10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7</w:t>
      </w:r>
      <w:r>
        <w:rPr/>
        <w:t xml:space="preserve"> год» 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12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7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4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7-02-15T17:42:00Z</cp:lastPrinted>
  <dcterms:modified xsi:type="dcterms:W3CDTF">2017-02-16T06:31:00Z</dcterms:modified>
  <cp:revision>246</cp:revision>
  <dc:subject/>
  <dc:title>Проект внесен</dc:title>
</cp:coreProperties>
</file>