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бсуждение: начато 27.10.2017г.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кончено 24.11.2017г.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 __ ноября 2017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 xml:space="preserve">___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9.12.2016г. № 22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7 год и н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период 2018 и 2019 годов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татья 1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9.12.2016 года № 22 «О бюджете Новороговского сельского поселения Егорлыкского района  на 2017 год и на плановый период 2018 и 2019 годов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дпункте 1 пункта 1 статьи 1 цифры «6410,7» заменить цифрами                          «6961,0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одпункте 2 пункта 1 статьи 1 цифры «7339,6» заменить цифрами                          «7889,9». </w:t>
      </w:r>
    </w:p>
    <w:p>
      <w:pPr>
        <w:pStyle w:val="Style15"/>
        <w:ind w:left="0" w:right="0" w:firstLine="720"/>
        <w:rPr/>
      </w:pPr>
      <w:r>
        <w:rPr>
          <w:szCs w:val="28"/>
        </w:rPr>
        <w:t xml:space="preserve">3. </w:t>
      </w:r>
      <w:r>
        <w:rPr/>
        <w:t xml:space="preserve"> Приложение 1 «Объем поступлений доходов бюджета Новороговского сельского поселения Егорлыкского района на 2017 год» изложить согласно приложению 1 к 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3 «Источники финансирования дефицита бюджета Новороговского сельского поселения Егорлыкского района на 2017 год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Приложение 8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17 год» изложить согласно приложению 3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6</w:t>
      </w:r>
      <w:r>
        <w:rPr/>
        <w:t xml:space="preserve">. Приложение </w:t>
      </w:r>
      <w:r>
        <w:rPr>
          <w:lang w:val="ru-RU"/>
        </w:rPr>
        <w:t>10</w:t>
      </w:r>
      <w:r>
        <w:rPr/>
        <w:t xml:space="preserve"> «Ведомственная структура расходов  бюджета Новороговского сельского поселения Егорлыкского района на 201</w:t>
      </w:r>
      <w:r>
        <w:rPr>
          <w:lang w:val="ru-RU"/>
        </w:rPr>
        <w:t>7</w:t>
      </w:r>
      <w:r>
        <w:rPr/>
        <w:t xml:space="preserve"> год» изложить согласно  приложению </w:t>
      </w:r>
      <w:r>
        <w:rPr>
          <w:lang w:val="ru-RU"/>
        </w:rPr>
        <w:t>4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7</w:t>
      </w:r>
      <w:r>
        <w:rPr/>
        <w:t xml:space="preserve">. Приложение </w:t>
      </w:r>
      <w:r>
        <w:rPr>
          <w:lang w:val="ru-RU"/>
        </w:rPr>
        <w:t>12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</w:t>
      </w:r>
      <w:r>
        <w:rPr>
          <w:lang w:val="ru-RU"/>
        </w:rPr>
        <w:t>7</w:t>
      </w:r>
      <w:r>
        <w:rPr/>
        <w:t xml:space="preserve"> год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5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Приложение 19 «Распределение иных межбюджетных трансфертов, предоставляемых бюджету Новороговского сельского поселения Егорлыкского района из бюджета Егорлыкского района по направлениям их расходования на 2017 год» изложить в редакции согласно приложению 6 к  настоящему решению.   </w:t>
      </w:r>
    </w:p>
    <w:p>
      <w:pPr>
        <w:pStyle w:val="21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Администрация Новороговского СП</cp:lastModifiedBy>
  <cp:lastPrinted>2017-08-15T16:50:00Z</cp:lastPrinted>
  <dcterms:modified xsi:type="dcterms:W3CDTF">2017-10-30T11:21:00Z</dcterms:modified>
  <cp:revision>306</cp:revision>
  <dc:subject/>
  <dc:title>Проект внесен</dc:title>
</cp:coreProperties>
</file>