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НА 2018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19 и 2020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ринято Собранием депута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овороговского сельского поселения Егорлыкского района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   » декабря 2017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 7 653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7 928,1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19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 долга Новороговского сельского поселения Егорлыкского района в сумме 4 029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Новороговского сельского поселения Егорлыкского района в сумме 274,2 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6 790,1 тыс. рублей и на 2020 год в сумме 6 467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7 183,5 тыс. рублей и на 2020 год в сумме 6 849,2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района </w:t>
      </w:r>
      <w:r>
        <w:rPr>
          <w:iCs/>
          <w:sz w:val="28"/>
          <w:szCs w:val="28"/>
        </w:rPr>
        <w:t xml:space="preserve">на 1 января 2020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, и верхний предел муниципального внутреннего долга Новороговского сельского поселения Егорлык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роговского сельского поселения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4 101,6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0 год в сумме </w:t>
      </w:r>
      <w:r>
        <w:rPr>
          <w:sz w:val="28"/>
          <w:szCs w:val="28"/>
        </w:rPr>
        <w:t>4 150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0,0 тыс. рублей и на 2020 год в 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Новороговского сельского поселения Егорлыкского района на 2019 год в сумме 393,4 тыс. рублей и на 2020 год в сумме  382,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приложению 1 к настоящему </w:t>
        <w:tab/>
        <w:t>р</w:t>
      </w:r>
      <w:r>
        <w:rPr>
          <w:sz w:val="28"/>
          <w:szCs w:val="28"/>
        </w:rPr>
        <w:t>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Новороговского сельского поселения Егорлык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 бюджета Ново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Новороговского сельского поселения Егорлыкского района– органов местного самоуправления Ново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твердить перечень главных администраторов источников  финансирования  дефицита бюджета Новорог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 </w:t>
      </w:r>
      <w:r>
        <w:rPr>
          <w:b/>
          <w:iCs/>
          <w:sz w:val="28"/>
          <w:szCs w:val="28"/>
        </w:rPr>
        <w:t xml:space="preserve">на 2018 год и на плановый период 2019 и 2020 годов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>и на плановый период 2019 и 2020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 бюджета Новороговского сельского поселения Егорлыкского района на 2018 год и на плановый период 2019 и 2020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 согласно 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муниципальных учреждений), индивидуальным предпринимателям, физическим лиц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18 году и плановом периоде 2019 и 2020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5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ить суммы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</w:t>
      </w:r>
      <w:r>
        <w:rPr>
          <w:rFonts w:cs="Times New Roman" w:ascii="Times New Roman" w:hAnsi="Times New Roman"/>
          <w:sz w:val="28"/>
        </w:rPr>
        <w:t xml:space="preserve"> на 2018 год  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9 к настоящему решени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 в сумме 35,0                    тыс.рублей, на 2019 год в сумме  35,0 тыс.рублей, на 2020 год в сумме 35,0 тыс. рублей согласно приложению 10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8 год согласно приложению 11 к настоящему решению, на плановый период 2019 и 2020 годов согласно приложениям 12,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8 году и в плановом периоде 2019 и 2020 годов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в силу с 1 января 2018 года и подлежит </w:t>
      </w:r>
      <w:r>
        <w:rPr>
          <w:rFonts w:cs="Times New Roman" w:ascii="Times New Roman" w:hAnsi="Times New Roman"/>
          <w:sz w:val="28"/>
        </w:rPr>
        <w:t>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.Новороговская</w:t>
      </w:r>
    </w:p>
    <w:p>
      <w:pPr>
        <w:pStyle w:val="Normal"/>
        <w:rPr/>
      </w:pPr>
      <w:r>
        <w:rPr>
          <w:sz w:val="28"/>
        </w:rPr>
        <w:t>«   » декабря 2017 года</w:t>
      </w:r>
    </w:p>
    <w:p>
      <w:pPr>
        <w:pStyle w:val="Normal"/>
        <w:rPr>
          <w:sz w:val="18"/>
        </w:rPr>
      </w:pPr>
      <w:r>
        <w:rPr>
          <w:sz w:val="28"/>
        </w:rPr>
        <w:t xml:space="preserve">№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Администрация Новороговского СП</cp:lastModifiedBy>
  <cp:lastPrinted>2016-11-18T15:07:00Z</cp:lastPrinted>
  <dcterms:modified xsi:type="dcterms:W3CDTF">2017-11-10T14:34:00Z</dcterms:modified>
  <cp:revision>100</cp:revision>
  <dc:subject/>
  <dc:title>ПРОЕКТ</dc:title>
</cp:coreProperties>
</file>