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чало обсуждения 24.03.2017</w:t>
      </w:r>
    </w:p>
    <w:p>
      <w:pPr>
        <w:pStyle w:val="Normal"/>
        <w:jc w:val="center"/>
        <w:rPr/>
      </w:pPr>
      <w:r>
        <w:rPr/>
        <w:t xml:space="preserve">Конец обсуждения 24.04.2017 </w:t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270"/>
        <w:gridCol w:w="3244"/>
        <w:gridCol w:w="3326"/>
        <w:gridCol w:w="132"/>
      </w:tblGrid>
      <w:tr>
        <w:trPr>
          <w:trHeight w:val="655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БРАНИЕ ДЕПУТАТОВ  НОВОРОГОВСКОГО СЕЛЬСКОГО ПОСЕЛЕНИЯ</w:t>
            </w:r>
          </w:p>
        </w:tc>
      </w:tr>
      <w:tr>
        <w:trPr>
          <w:trHeight w:val="97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99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99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- 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655" w:hRule="atLeast"/>
        </w:trPr>
        <w:tc>
          <w:tcPr>
            <w:tcW w:w="3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017    г.</w:t>
            </w:r>
          </w:p>
        </w:tc>
        <w:tc>
          <w:tcPr>
            <w:tcW w:w="3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                                         </w:t>
            </w:r>
          </w:p>
        </w:tc>
        <w:tc>
          <w:tcPr>
            <w:tcW w:w="3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. Новороговская                           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ёта об исполнении прогнозного плана (программы) приватизации муниципального имущества Новороговского сельского поселения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руководствуясь статьей 24 Устава муниципального образования «Новороговское сельское поселение», Собрание депутатов Ново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0" w:firstLine="708"/>
        <w:rPr>
          <w:szCs w:val="28"/>
        </w:rPr>
      </w:pPr>
      <w:r>
        <w:rPr>
          <w:szCs w:val="28"/>
        </w:rPr>
        <w:t>1. Утвердить отчёт об исполнении прогнозного плана (программы) приватизации муниципального имущества Новороговское сельское поселение за 2016  год согласно приложению.</w:t>
      </w:r>
    </w:p>
    <w:p>
      <w:pPr>
        <w:pStyle w:val="TextBody"/>
        <w:ind w:right="-30" w:firstLine="708"/>
        <w:rPr>
          <w:szCs w:val="28"/>
        </w:rPr>
      </w:pPr>
      <w:r>
        <w:rPr>
          <w:szCs w:val="28"/>
        </w:rPr>
        <w:t>2. Опубликовать настоящее решение в информационном бюллетене Новороговского сельского поселения «Муниципальный вестник» и на официальном сайте Администрации Новороговского сельского поселения Егорлыкского района Ростовской области.</w:t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постоянную депутатскую комиссию Собрания депутатов Новороговского сельского поселения по бюджету, налогам и собственности.</w:t>
      </w:r>
    </w:p>
    <w:p>
      <w:pPr>
        <w:pStyle w:val="TextBody"/>
        <w:ind w:right="-3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84"/>
        <w:gridCol w:w="2406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– глава Новороговского сельского поселения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________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П. Капустин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гов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017  г. №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б исполнении прогнозного плана (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Новорог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за 2016 год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>
          <w:sz w:val="28"/>
        </w:rPr>
      </w:pPr>
      <w:r>
        <w:rPr>
          <w:sz w:val="28"/>
        </w:rPr>
      </w:r>
    </w:p>
    <w:p>
      <w:pPr>
        <w:pStyle w:val="TextBody"/>
        <w:ind w:right="-5" w:hanging="0"/>
        <w:rPr/>
      </w:pPr>
      <w:r>
        <w:rPr/>
        <w:t>Прогнозный план (программа) приватизации муниципального имущества Новороговского сельского поселения на 2016 год (далее - Программа) была разработана в соответствии с Федеральным законом от 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Собрания депутатов Новороговского сельского поселения от 04.05.2010 № 46 «Об утверждении Положения «О порядке управления и распоряжения имуществом, находящимся в муниципальной собственности Новороговского сельского поселения».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гнозный план утвержден Решением Собрания депутатов Новороговского сельского поселения  от 29.12.2015 г. № 115 ( в редакции решения от 24.11.2016 № 19) 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задачами приватизации муниципального имущества муниципального образования «Новороговское сельское поселение» в 2016 году как части формируемой в условиях рыночной экономики системы управления муниципальным имуществом являлись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приватизация муниципального имущества муниципального образования «Новороговское сельское поселение», которое не является необходимым для обеспечения выполнения муниципальных функций и полномочий муниципального образования «Новороговское сельское поселение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ступление в бюджет </w:t>
      </w:r>
      <w:r>
        <w:rPr>
          <w:sz w:val="28"/>
          <w:szCs w:val="28"/>
        </w:rPr>
        <w:t>Новороговского сельского поселения</w:t>
      </w:r>
      <w:r>
        <w:rPr>
          <w:sz w:val="28"/>
        </w:rPr>
        <w:t xml:space="preserve"> всех запланированных доходов от приватизации;</w:t>
      </w:r>
    </w:p>
    <w:p>
      <w:pPr>
        <w:pStyle w:val="TextBody"/>
        <w:ind w:right="-30" w:firstLine="567"/>
        <w:rPr/>
      </w:pPr>
      <w:r>
        <w:rPr/>
        <w:t>- получение дополнительных доходов в местный бюджет за счет продажи ликвидного имущества способами, обеспечивающими максимальные денежные поступления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Приватизация муниципального имущества осуществлялась способами, предусмотренными ст. 13 Федерального закона «О приватизации государственного и муниципального имущества» от 21.12.2001 № 178-ФЗ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Начальная цена приватизируемого муниципального имущества определялась на основании отчетов об оценке, выполненных в соответствии с Федеральным законом «Об оценочной деятельности в Российской Федерации» от 29.07.1998 № 135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лата по договорам купли-продажи за приватизированное муниципальное имущество производилась на расчетный счет 40101810400000010002 отделение Ростова-на-Дону, БИК 046015001, Получатель: УФК по Ростовской области (Администрация Новороговского сельского поселения), ИНН 6109542644, КПП 610901001, ОКТМО 60615447,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код 951 1 14 02053 10 0000 410 наименование платежа: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ешением Собрания депутатов </w:t>
      </w:r>
      <w:r>
        <w:rPr>
          <w:rFonts w:cs="Times New Roman" w:ascii="Times New Roman" w:hAnsi="Times New Roman"/>
          <w:color w:val="000000"/>
          <w:sz w:val="28"/>
        </w:rPr>
        <w:t xml:space="preserve">Новорог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от  29.12.2015 г. № 1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О прогнозном плане (программе) приват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го имущества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Новороговское сельское поселение» Егорлыкского района на 2016 год и на плановый период 2017 и 2018 годов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обрания депутатов </w:t>
      </w:r>
      <w:r>
        <w:rPr>
          <w:rFonts w:cs="Times New Roman" w:ascii="Times New Roman" w:hAnsi="Times New Roman"/>
          <w:color w:val="000000"/>
          <w:sz w:val="28"/>
        </w:rPr>
        <w:t xml:space="preserve">Новорог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от 24.11.2016 г. № 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Собрания депутатов Новороговского сельского поселения  № 115 от 29 декабря 2015 год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О прогнозном плане (программе) приват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го имущества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Новороговское сельское поселение» Егорлыкского района на 2016 год и на плановый период 2017 и 2018 годов»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мая сумма поступлений доходов в бюджет поселения от приватизации муниципального имущества в 2016 году была запланирована в размере 209,53 тыс.  рублей.</w:t>
      </w:r>
    </w:p>
    <w:p>
      <w:pPr>
        <w:pStyle w:val="Justpp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Фактически в бюджет </w:t>
      </w:r>
      <w:r>
        <w:rPr>
          <w:sz w:val="28"/>
        </w:rPr>
        <w:t xml:space="preserve">Новороговского сельского поселения </w:t>
      </w:r>
      <w:r>
        <w:rPr>
          <w:sz w:val="28"/>
          <w:szCs w:val="28"/>
        </w:rPr>
        <w:t xml:space="preserve">в 2016  году поступило средств от приватизации муниципального </w:t>
      </w:r>
      <w:r>
        <w:rPr>
          <w:color w:val="000000"/>
          <w:sz w:val="28"/>
          <w:szCs w:val="28"/>
        </w:rPr>
        <w:t>имущества в размере 152,4 тыс. рублей.</w:t>
      </w:r>
    </w:p>
    <w:p>
      <w:pPr>
        <w:pStyle w:val="Justppt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Исполнение (программа) приватизации муниципального имущества Новороговского сельского поселения за 2016 год</w:t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268"/>
        <w:gridCol w:w="1701"/>
        <w:gridCol w:w="1276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цена, ру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родажи, ру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 прода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литер А, этажность: 1, с земельным участком площадью 8344 кв.м., кадастровый номер 61:10:0070101:1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Новорогов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партизанская, д.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3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литер А, этажность: 1, с земельным участком площадью 1651 кв.м., кадастровый номер 61:10:0070101: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Новороговская, ул. Школьная,  7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униципальное имущество, в отношении которого приняты решения об условиях приватизации, но продажа не состоялас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198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аукци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, назначение: нежилое здание, кадастровый номер 61:10:0070101:272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: 1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земельным участком площадью 1440 кв.м., кадастровый номер 61:10:0070101:192, категория земель: земли населенных пунктов - </w:t>
            </w:r>
            <w:r>
              <w:rPr>
                <w:color w:val="222222"/>
                <w:sz w:val="28"/>
                <w:szCs w:val="28"/>
              </w:rPr>
              <w:t>для ведения личного подсобного хозяйства</w:t>
            </w:r>
            <w:r>
              <w:rPr>
                <w:sz w:val="28"/>
                <w:szCs w:val="28"/>
              </w:rPr>
              <w:t>, местоположение: Россия, Ростовская область, Егорлыкский район, ст. Новороговская, ул. Советская,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Новороговского сельского поселения от 30.11.2016 г. № 30 (аукцион)  Начальная цена 65174,00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назначенный на 31.01.2017 г. признан несостоявщимся в  связи  с отсутствием заяв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включен в Программу приватизации на 2017 год по способу – продажа на аукцион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4:00Z</dcterms:created>
  <dc:creator>Admin</dc:creator>
  <dc:description/>
  <cp:keywords/>
  <dc:language>en-US</dc:language>
  <cp:lastModifiedBy>Администрация Новороговского сельского поселения</cp:lastModifiedBy>
  <cp:lastPrinted>2017-03-24T14:23:00Z</cp:lastPrinted>
  <dcterms:modified xsi:type="dcterms:W3CDTF">2017-03-24T11:43:00Z</dcterms:modified>
  <cp:revision>9</cp:revision>
  <dc:subject/>
  <dc:title>РОССИЙСКАЯ ФЕДЕРАЦИЯ</dc:title>
</cp:coreProperties>
</file>