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Обсуждение: начато 19.05.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кончено 24.05.2017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 2017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13г. № 3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рогов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статью 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8. Основы межбюджетных отно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бюджетные отношения в Новороговском сельском поселении регулируются Областным законом от 26 декабря 2016 года N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Егорлыкского района от 28.12.2016 года № 109 «О порядке и условиях предоставления межбюджетных трансфертов  из бюджета муниципального района бюджетам сельских поселений, входящих в состав Егорлык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тью 14.1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6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4 части 2 статьи 16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часть 6 статьи 17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статьи 18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7. в пункте 1 части 1 статьи 24 слова «бюджетной политики и основных направлениях налоговой политики» заменить словами «бюджетной и налоговой политики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11</dc:creator>
  <dc:description/>
  <cp:keywords/>
  <dc:language>en-US</dc:language>
  <cp:lastModifiedBy>Администрация Новороговского СП</cp:lastModifiedBy>
  <cp:lastPrinted>2014-05-30T11:57:00Z</cp:lastPrinted>
  <dcterms:modified xsi:type="dcterms:W3CDTF">2017-05-19T07:25:00Z</dcterms:modified>
  <cp:revision>14</cp:revision>
  <dc:subject/>
  <dc:title>                            РОССИЙСКАЯ ФЕДЕРАЦИЯ</dc:title>
</cp:coreProperties>
</file>