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суждение:</w:t>
      </w:r>
      <w:r>
        <w:rPr>
          <w:b/>
          <w:bCs/>
          <w:sz w:val="28"/>
          <w:szCs w:val="28"/>
        </w:rPr>
        <w:t xml:space="preserve"> начало 30.03.18, окончание 29.04.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2018 г                                  </w:t>
        <w:tab/>
        <w:t>№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 в Новорогов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Новороговского сельского поселения от 18.10.2017 г. № 145 «Об 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Новороговского сельского поселения Егорлыкского район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 Утвердить стандарты осуществления внутреннего муниципального финансового контроля в Новороговском сельском поселении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Новороговского сельского поселения             _____________    О.С.Григор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8"/>
        </w:rPr>
        <w:t xml:space="preserve">Новороговского сельского поселения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>от ___ _______ 2018 г № ___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. 3</w:t>
        </w:r>
      </w:hyperlink>
      <w:r>
        <w:rPr>
          <w:color w:val="000000"/>
          <w:sz w:val="28"/>
          <w:szCs w:val="28"/>
        </w:rPr>
        <w:t xml:space="preserve">                ст. 269.2 Бюджетного кодекса Российской Федерации в соответствии с </w:t>
      </w:r>
      <w:r>
        <w:rPr>
          <w:sz w:val="28"/>
          <w:szCs w:val="28"/>
        </w:rPr>
        <w:t>Порядком осуществления администрацией Новороговского сельского поселения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ами администрации Новороговского сельского поселения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Новороговского сельского поселения, предусмотренному </w:t>
      </w:r>
      <w:hyperlink r:id="rId6">
        <w:r>
          <w:rPr>
            <w:rStyle w:val="InternetLink"/>
            <w:color w:val="000000"/>
            <w:sz w:val="28"/>
            <w:szCs w:val="28"/>
          </w:rPr>
          <w:t>частью 8 статьи 99</w:t>
        </w:r>
      </w:hyperlink>
      <w:r>
        <w:rPr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учрежд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Новороговского сельского поселени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Стандарт № 1 </w:t>
      </w:r>
      <w:r>
        <w:rPr>
          <w:b/>
          <w:sz w:val="28"/>
          <w:szCs w:val="28"/>
        </w:rPr>
        <w:t>«Законность деятельности лиц, уполномоченных на осуществление внутреннего муниципального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8"/>
          <w:szCs w:val="28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Новорогов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Ростовской области, муниципальными правовыми актами Новороговского сельского поселени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ми лицами администрации Новорогов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уководитель администрации Новороговского сельского поселения (далее – глава Администрации посе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 администрации Новороговского сельского поселения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Новороговского сельского поселения,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от объектов контроля и их должностных</w:t>
      </w:r>
      <w:r>
        <w:rPr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sz w:val="28"/>
          <w:szCs w:val="28"/>
        </w:rPr>
        <w:t>копии распоряжения администрации Новороговского сельского поселения о проведении выездной проверки (ревизии), посещать</w:t>
      </w:r>
      <w:r>
        <w:rPr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Новороговского сельскому поселению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 При осуществлении деятельности по контролю в отношении расходов местного бюджета, связанных с осуществлением закупок для обеспечения нужд Новороговского сельского поселен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8"/>
          <w:szCs w:val="28"/>
        </w:rPr>
        <w:t xml:space="preserve">лиц, уполномоченных на </w:t>
      </w:r>
      <w:bookmarkStart w:id="1" w:name="_GoBack"/>
      <w:bookmarkEnd w:id="1"/>
      <w:r>
        <w:rPr>
          <w:sz w:val="28"/>
          <w:szCs w:val="28"/>
        </w:rPr>
        <w:t>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 План утверждается руководителем поселения в соответствии с установленной формой ежегодно до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2" w:name="P146"/>
      <w:bookmarkEnd w:id="2"/>
      <w:r>
        <w:rPr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наличии поручения руководителя поселения, обращения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готовку проекта распоряжения о проведении контрольного мероприятия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распоряжении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о проведении контрольного мероприятия подписывается руководителем поселения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оведении контрольного мероприятия подписывается руководителем поселени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Указанную информацию вправе запрашивать руководитель поселения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2. Допускается продление срока проведения контрольного мероприятия руководителем поселени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3. Допускается приостановление проведения контрольного мероприятия решением руководителя поселения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4. Решение о возобновлении проведения контрольного мероприятия принимается руководителем поселени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ем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оект заключения на возражения по акту проверки, ревизии согласовывается с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Заключение на возражения по акту проверки, ревизии подписыв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7. Акт проверки, ревизии вместе с материалами проверки представляется руководителем ревизионной группы (проверяющим) руководителю поселения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8. По результатам рассмотрения акта и иных материалов проверки (ревизии) руководителем поселени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Заключение и иные материалы обследования подлежат рассмотрению главой поселения 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Акт и иные материалы камеральной проверки подлежат рассмотрению главой поселения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По результатам рассмотрения акта и иных материалов камеральной проверки глава поселения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Глава поселени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Проведение выездной проверки (ревизии) приостанавливается главой поселения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 По результатам рассмотрения акта и иных материалов выездной проверки (ревизии) глава поселения 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Ростовской области и муниципальных правовых актов Новорогов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8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Ростовской области и муниципальных правовых актов Новороговского сельского поселения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Новороговскому сельскому посел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0. При осуществлении внутреннего муниципального финансового контроля в отношении закупок для обеспечения нужд Новороговского сельского поселения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5. Неисполнение объектом контроля предписания о возмещении ущерба Новороговского сельскому поселе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1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3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5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6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25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 xml:space="preserve">109. При выявлении  </w:t>
      </w:r>
      <w:r>
        <w:rPr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15. Результаты проведения контрольных мероприятий размещаются на официальном сайте администрации Новорогов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Ростовской области и муниципальными правовыми актами Новороговского сельского поселения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B18BBAA1C41D8B99FDD49BkBm4H" TargetMode="External"/><Relationship Id="rId18" Type="http://schemas.openxmlformats.org/officeDocument/2006/relationships/hyperlink" Target="consultantplus://offline/ref=922E0BC304B69816203C96C889F91F7687E219E8C080F83B53F3E811A9E1C3AAEF81108A98F6kDm1H" TargetMode="External"/><Relationship Id="rId19" Type="http://schemas.openxmlformats.org/officeDocument/2006/relationships/hyperlink" Target="consultantplus://offline/ref=922E0BC304B69816203C96C889F91F7687EA1DEFC8D2AF3902A6E614A1B18BBAA1C41D899DFDkDmF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7-02-09T11:47:00Z</cp:lastPrinted>
  <dcterms:modified xsi:type="dcterms:W3CDTF">2018-03-30T14:34:00Z</dcterms:modified>
  <cp:revision>27</cp:revision>
  <dc:subject/>
  <dc:title> </dc:title>
</cp:coreProperties>
</file>