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чало обсуждения 06.04.2018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ец обсуждения 06.05.2018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   »      2018  г.                  №    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мероприятий по 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18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Новорог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18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 «Новорог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18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Новорог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»       2018 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год на территории  муниципального образования «Новорог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 на территории Новороговского сельского поселения, жители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 по уничтожению дикорастущей конопли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бесед в школе, библиотеке,  Доме культуры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 НСОШ № 2 , директор МБУК НСП «Новороговский сельский дом культуры»,  участковый уполномочен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»          2018  г. №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игорова Оксана Сергеевна  – 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нисенко Антон Геннадьевич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плавский Александр Петрович  - участковый уполномоченный (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ривко Евгения Николаевна – директор МБУК НСП «Новороговский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ДК»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трокова Светлана Викторовна – библиотекарь первой категории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уктурного подразделения  МБУК ЕР «Межпоселенческая центральная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иблиотека» сельская библиотека ст. Новороговской  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ова Татьяна Викторовна – завуч МБОУ НСОШ № 2 (по 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Тетенко Владимир Викторович – депутат собрания депутатов Новорогов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2:00Z</dcterms:created>
  <dc:creator>zDEATHz</dc:creator>
  <dc:description/>
  <cp:keywords/>
  <dc:language>en-US</dc:language>
  <cp:lastModifiedBy>Admin</cp:lastModifiedBy>
  <cp:lastPrinted>2017-02-16T15:32:00Z</cp:lastPrinted>
  <dcterms:modified xsi:type="dcterms:W3CDTF">2018-04-06T12:10:00Z</dcterms:modified>
  <cp:revision>16</cp:revision>
  <dc:subject/>
  <dc:title>АДМИНИСТРАЦИЯ  ГАЛЕНКИНСКОГО СЕЛЬСКОГО ПОСЕЛЕНИЯ</dc:title>
</cp:coreProperties>
</file>