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суждение: начало 10.04.2018</w:t>
      </w:r>
    </w:p>
    <w:p>
      <w:pPr>
        <w:pStyle w:val="Heading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кончание 29.04.2018 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НОВОРОГОВСКОГО 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ПОСТАНОВЛЕНИЕ- проект</w:t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 апреля 2018 года                              № ___                         ст.Новороговская</w:t>
      </w:r>
    </w:p>
    <w:p>
      <w:pPr>
        <w:pStyle w:val="Normal"/>
        <w:jc w:val="both"/>
        <w:rPr>
          <w:rStyle w:val="FontStyle21"/>
          <w:b/>
          <w:b/>
          <w:sz w:val="28"/>
          <w:szCs w:val="28"/>
        </w:rPr>
      </w:pPr>
      <w:r>
        <w:rPr/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Об организации  временного  трудоустрой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овершеннолетних граждан  в возрасте 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4 до 18 лет в Новороговском сельском поселении </w:t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</w:rPr>
        <w:t>в 2018 году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120" w:after="120"/>
        <w:ind w:firstLine="709"/>
        <w:jc w:val="both"/>
        <w:rPr/>
      </w:pPr>
      <w:r>
        <w:rPr>
          <w:sz w:val="28"/>
          <w:szCs w:val="28"/>
        </w:rPr>
        <w:t>Во исполнение Закона Российской Федерации от 19.04.1991года № 1032-1 «О занятости населения в Российской Федерации», постановлений Правительства Ростовской области от 27.01.2012 № 79 «Об утверждении Положения о порядке финансирования и расходования средств на мероприятия по содействию занятости населения», от 25.09.2013 № 586 «Об утверждении государственной  программы Ростовской области  «Содействие занятости населения», а также в целях обеспечения занятости и профилактики правонарушений среди подростков»</w:t>
      </w:r>
      <w:r>
        <w:rPr/>
        <w:t>,</w:t>
      </w:r>
      <w:r>
        <w:rPr>
          <w:sz w:val="28"/>
          <w:szCs w:val="28"/>
        </w:rPr>
        <w:t xml:space="preserve"> решения Собрания депутатов Новороговского сельского поселения Егорлыкского района №50 от 26.12.2017 года  «О бюджете Новороговского сельского поселения Егорлыкского района  на 2018 год и на плановый период 2019 и 2020 годов»,  руководствуясь Уставом муниципального образования «Новороговское сельское поселение» </w:t>
      </w:r>
    </w:p>
    <w:p>
      <w:pPr>
        <w:pStyle w:val="Normal"/>
        <w:suppressAutoHyphens w:val="true"/>
        <w:spacing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uppressAutoHyphens w:val="true"/>
        <w:spacing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ыделить из бюджета Новороговского сельского поселения Егорлыкского района  20 000,00 (Двадцать тысяч) рублей на организацию и финансирование временных работ несовершеннолетних граждан в возрасте от 14 до 18 лет в 2018 го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перечень видов общественных работ, имеющих социальное значение для территории Новороговского сельского поселения и подходящих в соответствии с законодательством РФ для трудоустройства несовершеннолетних граждан в возрасте от 14 до 18 л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боты по благоустройству территори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работы по сохранению и восстановлению историко-архитектурных  памятников,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иные направления трудов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Организацию трудоустройства несовершеннолетних граждан осуществлять на договорной основе между работодателем и Администрацией Новорогов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В обязательном порядке обеспечивать оплату труда граждан, занятых на данных видах социально значимых работ, в соответствии с  действующим трудовы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Приоритетным правом при трудоустройстве пользуются несовершеннолетние граждане из числа детей-сирот, оставшихся без попечения родителей, а также лиц их заменяющих, из семей безработных граждан, многодетных сем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Постановление вступает в силу с момента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рог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О.С.Григо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21">
    <w:name w:val="Font Style21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basedOn w:val="Style12"/>
    <w:qFormat/>
    <w:rPr>
      <w:rFonts w:ascii="Times New Roman" w:hAnsi="Times New Roman" w:cs="Times New Roman"/>
      <w:i/>
      <w:iCs/>
      <w:spacing w:val="20"/>
      <w:sz w:val="26"/>
      <w:szCs w:val="26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Название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319"/>
      <w:ind w:firstLine="713"/>
      <w:jc w:val="both"/>
    </w:pPr>
    <w:rPr/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317"/>
      <w:ind w:firstLine="713"/>
      <w:jc w:val="both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8"/>
      <w:ind w:firstLine="230"/>
    </w:pPr>
    <w:rPr/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exact" w:line="331"/>
      <w:jc w:val="center"/>
    </w:pPr>
    <w:rPr/>
  </w:style>
  <w:style w:type="paragraph" w:styleId="Style131">
    <w:name w:val="Style13"/>
    <w:basedOn w:val="Normal"/>
    <w:qFormat/>
    <w:pPr>
      <w:widowControl w:val="false"/>
      <w:suppressAutoHyphens w:val="true"/>
      <w:autoSpaceDE w:val="false"/>
      <w:spacing w:lineRule="exact" w:line="324"/>
    </w:pPr>
    <w:rPr/>
  </w:style>
  <w:style w:type="paragraph" w:styleId="Style15">
    <w:name w:val="Style15"/>
    <w:basedOn w:val="Normal"/>
    <w:qFormat/>
    <w:pPr>
      <w:widowControl w:val="false"/>
      <w:suppressAutoHyphens w:val="tru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7"/>
      <w:jc w:val="center"/>
    </w:pPr>
    <w:rPr/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322"/>
      <w:jc w:val="center"/>
    </w:pPr>
    <w:rPr/>
  </w:style>
  <w:style w:type="paragraph" w:styleId="TextBodyIndent">
    <w:name w:val="Body Text Indent"/>
    <w:basedOn w:val="Normal"/>
    <w:pPr>
      <w:suppressAutoHyphens w:val="true"/>
      <w:ind w:firstLine="720"/>
      <w:jc w:val="right"/>
    </w:pPr>
    <w:rPr>
      <w:spacing w:val="20"/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8:02:00Z</dcterms:created>
  <dc:creator>Бурлакова Татьяна Филипповна</dc:creator>
  <dc:description/>
  <cp:keywords/>
  <dc:language>en-US</dc:language>
  <cp:lastModifiedBy>Администрация Новороговского СП</cp:lastModifiedBy>
  <cp:lastPrinted>2018-04-12T11:17:00Z</cp:lastPrinted>
  <dcterms:modified xsi:type="dcterms:W3CDTF">2018-04-12T08:48:00Z</dcterms:modified>
  <cp:revision>36</cp:revision>
  <dc:subject/>
  <dc:title>19 января 2011 года                        №  36                                           ст</dc:title>
</cp:coreProperties>
</file>